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Normal"/>
        <w:rPr/>
      </w:pPr>
      <w:r>
        <w:rPr>
          <w:b/>
          <w:bCs/>
          <w:sz w:val="28"/>
        </w:rPr>
        <w:t xml:space="preserve">1.1 </w:t>
      </w:r>
      <w:r>
        <w:rPr>
          <w:sz w:val="28"/>
        </w:rPr>
        <w:t>Средняя общеобразовательная школа  №1 является  муниципальным учреждением , имеет статус юридического лица , самостоятельный баланс, расчетный счет и другие счета в учреждениях банка.</w:t>
      </w:r>
    </w:p>
    <w:p>
      <w:pPr>
        <w:pStyle w:val="Normal"/>
        <w:rPr/>
      </w:pPr>
      <w:r>
        <w:rPr>
          <w:b/>
          <w:bCs/>
          <w:sz w:val="28"/>
        </w:rPr>
        <w:t>1.2</w:t>
      </w:r>
      <w:r>
        <w:rPr>
          <w:sz w:val="28"/>
        </w:rPr>
        <w:t xml:space="preserve"> Учредителем школы является Администрация г.Даг. Огн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тношения между учредителем и СШ№1 определяются договором, заключенным в соответствии с законодательством РФ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тношения школы с обучающимися и их родителями  регулируютс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порядке, установленном настоящим уставом.</w:t>
      </w:r>
    </w:p>
    <w:p>
      <w:pPr>
        <w:pStyle w:val="Normal"/>
        <w:rPr/>
      </w:pPr>
      <w:r>
        <w:rPr>
          <w:b/>
          <w:bCs/>
          <w:sz w:val="28"/>
        </w:rPr>
        <w:t xml:space="preserve">1.3 </w:t>
      </w:r>
      <w:r>
        <w:rPr>
          <w:sz w:val="28"/>
        </w:rPr>
        <w:t>Школа в своей деятельности руководствуется законом РФ « Об образовании»,другими  законодательными и нормативными актами, принимаемыми в соответствии с ним, Типовым положением об  общеобразовательном учреждении в РФ , договором с учредителем и настоящим  уставом.</w:t>
      </w:r>
    </w:p>
    <w:p>
      <w:pPr>
        <w:pStyle w:val="Normal"/>
        <w:rPr/>
      </w:pPr>
      <w:r>
        <w:rPr>
          <w:b/>
          <w:bCs/>
          <w:sz w:val="28"/>
        </w:rPr>
        <w:t>1.4</w:t>
      </w:r>
      <w:r>
        <w:rPr>
          <w:sz w:val="28"/>
        </w:rPr>
        <w:t>Права юридического лица у школы в части ведения уставной  финансово-хозяйственной деятельности, направленной на подготовку  образовательного процесса, возникают с момента ее регистрации.</w:t>
      </w:r>
    </w:p>
    <w:p>
      <w:pPr>
        <w:pStyle w:val="Normal"/>
        <w:rPr/>
      </w:pPr>
      <w:r>
        <w:rPr>
          <w:b/>
          <w:bCs/>
          <w:sz w:val="28"/>
        </w:rPr>
        <w:t>1.5</w:t>
      </w:r>
      <w:r>
        <w:rPr>
          <w:sz w:val="28"/>
        </w:rPr>
        <w:t>Школа имеет право на образовательную деятельность и льготы, представляемые  законодательством РФ.</w:t>
      </w:r>
    </w:p>
    <w:p>
      <w:pPr>
        <w:pStyle w:val="Normal"/>
        <w:rPr/>
      </w:pPr>
      <w:r>
        <w:rPr>
          <w:b/>
          <w:bCs/>
          <w:sz w:val="28"/>
        </w:rPr>
        <w:t>1.6</w:t>
      </w:r>
      <w:r>
        <w:rPr>
          <w:sz w:val="28"/>
        </w:rPr>
        <w:t>Школа имеет право на выдачу  выпускникам документа об образовании  государственного образца, на включение в схему  централизованного государственного финансирования  и на пользование печатью с изображением государственного герба РФ.</w:t>
      </w:r>
    </w:p>
    <w:p>
      <w:pPr>
        <w:pStyle w:val="Normal"/>
        <w:rPr/>
      </w:pPr>
      <w:r>
        <w:rPr>
          <w:b/>
          <w:bCs/>
          <w:sz w:val="28"/>
        </w:rPr>
        <w:t>1.7</w:t>
      </w:r>
      <w:r>
        <w:rPr>
          <w:sz w:val="28"/>
        </w:rPr>
        <w:t>В школе не допускается создание и деятельность  организационных структур политических партий , общественно-политических  и религиозных движений и организаций.</w:t>
      </w:r>
    </w:p>
    <w:p>
      <w:pPr>
        <w:pStyle w:val="Normal"/>
        <w:rPr/>
      </w:pPr>
      <w:r>
        <w:rPr>
          <w:b/>
          <w:bCs/>
          <w:sz w:val="28"/>
        </w:rPr>
        <w:t>1.8</w:t>
      </w:r>
      <w:r>
        <w:rPr>
          <w:sz w:val="28"/>
        </w:rPr>
        <w:t>Организация питания в школе  осуществляется учредител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2.ОСНОВНЫЕ ЗАДАЧИ И ИХ РЕАЛИЗАЦИЯ.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bCs/>
          <w:sz w:val="28"/>
        </w:rPr>
        <w:t>2.1.</w:t>
      </w:r>
      <w:r>
        <w:rPr>
          <w:sz w:val="28"/>
        </w:rPr>
        <w:t>Основными задачами школы является: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</w:rPr>
      </w:pPr>
      <w:r>
        <w:rPr>
          <w:sz w:val="28"/>
        </w:rPr>
        <w:t>-создание  благоприятных условий  для 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</w:rPr>
      </w:pPr>
      <w:r>
        <w:rPr>
          <w:sz w:val="28"/>
        </w:rPr>
        <w:t>-формирование общей культуры личности обучающихся на основе усвоения обязательного минимума содержания общеобразовательных программ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</w:rPr>
      </w:pPr>
      <w:r>
        <w:rPr>
          <w:sz w:val="28"/>
        </w:rPr>
        <w:t>-воспитание  гражданственности и любви к Родине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bCs/>
          <w:sz w:val="28"/>
        </w:rPr>
        <w:t>2.2.</w:t>
      </w:r>
      <w:r>
        <w:rPr>
          <w:sz w:val="28"/>
        </w:rPr>
        <w:t>Для  реализации основных задач школа имеет право: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</w:rPr>
      </w:pPr>
      <w:r>
        <w:rPr>
          <w:sz w:val="28"/>
        </w:rPr>
        <w:t>-самостоятельно с учетом государственных образовательных стандартов  разрабатывать образовательные программы;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</w:rPr>
      </w:pPr>
      <w:r>
        <w:rPr>
          <w:sz w:val="28"/>
        </w:rPr>
        <w:t>-разрабатывать и утверждать учебный план, годовой календарный учебный график и расписание занятий;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</w:rPr>
      </w:pPr>
      <w:r>
        <w:rPr>
          <w:sz w:val="28"/>
        </w:rPr>
        <w:t>-выбрать формы , средства и методы обучения и воспитания в пределах, определенных законодательством  РФ  «Об образовании».</w:t>
      </w:r>
    </w:p>
    <w:p>
      <w:pPr>
        <w:pStyle w:val="Normal"/>
        <w:rPr/>
      </w:pPr>
      <w:r>
        <w:rPr>
          <w:sz w:val="28"/>
        </w:rPr>
        <w:t>-</w:t>
      </w:r>
      <w:r>
        <w:rPr/>
        <w:t>-</w:t>
      </w:r>
      <w:r>
        <w:rPr>
          <w:sz w:val="28"/>
        </w:rPr>
        <w:t>самостоятельно выбирать систему оценок, формы, порядок и периодичность промежуточной аттестации обучающихся:</w:t>
      </w:r>
    </w:p>
    <w:p>
      <w:pPr>
        <w:pStyle w:val="TextBody"/>
        <w:rPr/>
      </w:pPr>
      <w:r>
        <w:rPr/>
        <w:t>-реализовать дополнительные образовательные программы и оказать дополнительные  образовательные услуги, в том числе за  плату ,за пределами общеобразовательных  программ, определяющих статус общеобразовательн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рендовать и сдавать в аренду в установленном порядке здания, сооружения, оборудование  и иное имущ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b/>
          <w:bCs/>
          <w:sz w:val="28"/>
        </w:rPr>
        <w:t>3.ОБРАЗОВАТЕЛЬНЫЙ ПРОЦЕ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1.</w:t>
      </w:r>
      <w:r>
        <w:rPr>
          <w:sz w:val="28"/>
        </w:rPr>
        <w:t>Школа осуществляет  образовательный процесс в соответствии с уровнями общеобразовательных программ трех  ступней обра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ступень- начальное  общее образование (1-4кл.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ступень- основное общее образование (5-9 кл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ступень-среднее(полное) общее образование (10-11кл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2.</w:t>
      </w:r>
      <w:r>
        <w:rPr>
          <w:sz w:val="28"/>
        </w:rPr>
        <w:t>Содержание общего образования определяется программами, принимаемыми и реализуемыми школой самостоятельно  с учетом  государственных образовательных стандар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3.</w:t>
      </w:r>
      <w:r>
        <w:rPr>
          <w:sz w:val="28"/>
        </w:rPr>
        <w:t>Организация образовательного процесса  в школе строится на основе учебного плана, утвержденного  министерством образования РД и регламентируется расписанием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4.</w:t>
      </w:r>
      <w:r>
        <w:rPr>
          <w:sz w:val="28"/>
        </w:rPr>
        <w:t>По желанию обучающихся и их родителей в школе может быть введено обучение по различным профилям и направл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5.</w:t>
      </w:r>
      <w:r>
        <w:rPr>
          <w:sz w:val="28"/>
        </w:rPr>
        <w:t>Обучение и воспитание в школе ведутся на русском язы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6.</w:t>
      </w:r>
      <w:r>
        <w:rPr>
          <w:sz w:val="28"/>
        </w:rPr>
        <w:t>Основание образовательных программ основного общего  и средн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лного) общего образования  завершается обязательной итоговой аттес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цией выпускников, осуществляемой в порядке, установленном положением о  ней, утверждаемым Министерством образования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7.</w:t>
      </w:r>
      <w:r>
        <w:rPr>
          <w:sz w:val="28"/>
        </w:rPr>
        <w:t>Обучающиеся, освоившие в полном объеме образовательные программ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водятся в следующий класс по решению педсовета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ающиеся, имеющие  академическую задолжность по одному  предмету,</w:t>
      </w:r>
    </w:p>
    <w:p>
      <w:pPr>
        <w:pStyle w:val="Normal"/>
        <w:jc w:val="both"/>
        <w:rPr/>
      </w:pPr>
      <w:r>
        <w:rPr>
          <w:sz w:val="28"/>
        </w:rPr>
        <w:t>могут быть по решению педагогического совета школы переведены в следующий класс условно с обязательной ликвидацией ее в течение следующего учебно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8.</w:t>
      </w:r>
      <w:r>
        <w:rPr>
          <w:sz w:val="28"/>
        </w:rPr>
        <w:t xml:space="preserve">Обучающиеся на ступенях начального общего и основного общего образования, не освоившие программу учебного года и имеющие академическую задолжность по двум и более предметам, оставляются на повторное обучение  или  переводятся  в классы  компенсирующего обуч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9.</w:t>
      </w:r>
      <w:r>
        <w:rPr>
          <w:sz w:val="28"/>
        </w:rPr>
        <w:t>Обучающиеся, не освоившие общеобразовательную программу  предыдущего уровня , к обучению на следующей ступени общего  образования не допуск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10.</w:t>
      </w:r>
      <w:r>
        <w:rPr>
          <w:sz w:val="28"/>
        </w:rPr>
        <w:t xml:space="preserve">Школа по желанию родителей оказывает помощь и содействие  в созданий условий для освоения общеобразовательных программ или их отдельных разделов в форме семейного образования,самообразования или экстерна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11.</w:t>
      </w:r>
      <w:r>
        <w:rPr>
          <w:sz w:val="28"/>
        </w:rPr>
        <w:t>Учебный год в школе начинается 1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должительность учебного года в1-х классах-30 недель,во 2-х –11-х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ах-34 нед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12.</w:t>
      </w:r>
      <w:r>
        <w:rPr>
          <w:sz w:val="28"/>
        </w:rPr>
        <w:t>Продолжительность каникул устанавливаются в течение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ение-8дней, зимние-10 дней , весенние-12 дней, летние- не менее 8 нед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оки проведения каникул устанавливаются педагогическим советом школ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огласию с учредите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бучающихся в первых классах  в течение учебного года устанавливаю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ся дополнительные  недельные недельные канику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13.</w:t>
      </w:r>
      <w:r>
        <w:rPr>
          <w:sz w:val="28"/>
        </w:rPr>
        <w:t>Школа работает по шестидневной  рабочей недели в две  смены.</w:t>
      </w:r>
    </w:p>
    <w:p>
      <w:pPr>
        <w:pStyle w:val="Normal"/>
        <w:jc w:val="both"/>
        <w:rPr/>
      </w:pPr>
      <w:r>
        <w:rPr>
          <w:sz w:val="28"/>
        </w:rPr>
        <w:t>Продолжительность урока 45мин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ельность перемен по 10 мин. большая перемена -15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14.</w:t>
      </w:r>
      <w:r>
        <w:rPr>
          <w:sz w:val="28"/>
        </w:rPr>
        <w:t>Количество классов в школе  определяется в зависимости от  санитарных норм и условий для  осуществления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полняемость классов и групп продленного дня устанавливается в количестве 25-26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наличии необходимых условий  и средств возможно комплектование классов и групп продленного дня с меньшей  наполняем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15.</w:t>
      </w:r>
      <w:r>
        <w:rPr>
          <w:sz w:val="28"/>
        </w:rPr>
        <w:t>При проведении занятий по иностранному языку в 2-11 класса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удовому обучению в 5-11 классах, трудовому обучению в 5-11 классах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изической культуре  в 10 –11 классах, по  культуре и традиции  народов Дагестана в 10-11 классах, по информатике и вычислительной технике, физике,химии(во время практических занятий) и начальной военной подготовке( во время  проведения санитарной подготовки) классы делятс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е группы, при наполняемости 25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ля изучения родного языка создаются учебные группы  на национа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зыках, в каждой из которых должно быть не менее 5 обучающихся.</w:t>
      </w:r>
    </w:p>
    <w:p>
      <w:pPr>
        <w:pStyle w:val="TextBody"/>
        <w:rPr/>
      </w:pPr>
      <w:r>
        <w:rPr/>
        <w:t xml:space="preserve">    </w:t>
      </w:r>
      <w:r>
        <w:rPr/>
        <w:t>При наличии необходимых средств возможно деление на группы с меньшей   наполняемостью, а также 1-4 классов при изучении иностранного я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16.</w:t>
      </w:r>
      <w:r>
        <w:rPr>
          <w:sz w:val="28"/>
        </w:rPr>
        <w:t>По желанию и запросам родителей в школе могут быть открыты группы продленного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огласованию с  учредителем с учетом интересов родителей в школе могут открываться классы компенсирующего обучения и специальные(коррекционные) классы для детей с отклонениями в разви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17.</w:t>
      </w:r>
      <w:r>
        <w:rPr>
          <w:sz w:val="28"/>
        </w:rPr>
        <w:t>Дисцплина в школе поддерживается на основе уважения  человеческого достоинства обучающихся, педагогических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менение методов физического и психического насилия  по отнош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обучающимся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18.</w:t>
      </w:r>
      <w:r>
        <w:rPr>
          <w:sz w:val="28"/>
        </w:rPr>
        <w:t xml:space="preserve"> Школа в праве  оказывать населению  платные дополнительные образо-</w:t>
      </w:r>
    </w:p>
    <w:p>
      <w:pPr>
        <w:pStyle w:val="Normal"/>
        <w:rPr>
          <w:sz w:val="28"/>
        </w:rPr>
      </w:pPr>
      <w:r>
        <w:rPr>
          <w:sz w:val="28"/>
        </w:rPr>
        <w:t>вательные услуги:</w:t>
      </w:r>
    </w:p>
    <w:p>
      <w:pPr>
        <w:pStyle w:val="Normal"/>
        <w:rPr>
          <w:sz w:val="28"/>
        </w:rPr>
      </w:pPr>
      <w:r>
        <w:rPr>
          <w:sz w:val="28"/>
        </w:rPr>
        <w:t>-обучение по дополнительным образовательным программам;</w:t>
      </w:r>
    </w:p>
    <w:p>
      <w:pPr>
        <w:pStyle w:val="Normal"/>
        <w:rPr>
          <w:sz w:val="28"/>
        </w:rPr>
      </w:pPr>
      <w:r>
        <w:rPr>
          <w:sz w:val="28"/>
        </w:rPr>
        <w:t>-преподавание специальных  курсов и новых дисциплин;</w:t>
      </w:r>
    </w:p>
    <w:p>
      <w:pPr>
        <w:pStyle w:val="Normal"/>
        <w:rPr>
          <w:sz w:val="28"/>
        </w:rPr>
      </w:pPr>
      <w:r>
        <w:rPr>
          <w:sz w:val="28"/>
        </w:rPr>
        <w:t>-репетиторство;</w:t>
      </w:r>
    </w:p>
    <w:p>
      <w:pPr>
        <w:pStyle w:val="Normal"/>
        <w:rPr/>
      </w:pPr>
      <w:r>
        <w:rPr>
          <w:sz w:val="28"/>
        </w:rPr>
        <w:t>-занятия с учащимися углубленным изучением предметов и др. услуги.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ы за дополнительные образовательные услуги  определяются школой </w:t>
      </w:r>
    </w:p>
    <w:p>
      <w:pPr>
        <w:pStyle w:val="Normal"/>
        <w:rPr/>
      </w:pPr>
      <w:r>
        <w:rPr>
          <w:sz w:val="28"/>
        </w:rPr>
        <w:t>самостоятельно в соответствии  с суще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19.</w:t>
      </w:r>
      <w:r>
        <w:rPr>
          <w:sz w:val="28"/>
        </w:rPr>
        <w:t>Школа , в порядке, установленном законодательством РФ, несет  ответственность за :</w:t>
      </w:r>
    </w:p>
    <w:p>
      <w:pPr>
        <w:pStyle w:val="Normal"/>
        <w:rPr>
          <w:sz w:val="28"/>
        </w:rPr>
      </w:pPr>
      <w:r>
        <w:rPr>
          <w:sz w:val="28"/>
        </w:rPr>
        <w:t>-невыполнение функций , отнесенных к компетенции школы;</w:t>
      </w:r>
    </w:p>
    <w:p>
      <w:pPr>
        <w:pStyle w:val="Normal"/>
        <w:rPr>
          <w:sz w:val="28"/>
        </w:rPr>
      </w:pPr>
      <w:r>
        <w:rPr>
          <w:sz w:val="28"/>
        </w:rPr>
        <w:t>-реализацию не  в полном  объеме образовательных программ в соответствии</w:t>
      </w:r>
    </w:p>
    <w:p>
      <w:pPr>
        <w:pStyle w:val="Normal"/>
        <w:rPr>
          <w:sz w:val="28"/>
        </w:rPr>
      </w:pPr>
      <w:r>
        <w:rPr>
          <w:sz w:val="28"/>
        </w:rPr>
        <w:t>с учебным планом и графиком учебного процесса;</w:t>
      </w:r>
    </w:p>
    <w:p>
      <w:pPr>
        <w:pStyle w:val="Normal"/>
        <w:rPr>
          <w:sz w:val="28"/>
        </w:rPr>
      </w:pPr>
      <w:r>
        <w:rPr>
          <w:sz w:val="28"/>
        </w:rPr>
        <w:t>-качество образования своих выпускников ;</w:t>
      </w:r>
    </w:p>
    <w:p>
      <w:pPr>
        <w:pStyle w:val="Normal"/>
        <w:rPr>
          <w:sz w:val="28"/>
        </w:rPr>
      </w:pPr>
      <w:r>
        <w:rPr>
          <w:sz w:val="28"/>
        </w:rPr>
        <w:t>-жизнь и  здоровье обучающихся и работников школы во время образовательного процесса;</w:t>
      </w:r>
    </w:p>
    <w:p>
      <w:pPr>
        <w:pStyle w:val="Normal"/>
        <w:rPr>
          <w:sz w:val="28"/>
        </w:rPr>
      </w:pPr>
      <w:r>
        <w:rPr>
          <w:sz w:val="28"/>
        </w:rPr>
        <w:t>-нарушение прав и свобод  обучающихся и работников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bCs/>
          <w:sz w:val="28"/>
        </w:rPr>
        <w:t>4.УЧАСТНИКИ ОБРАЗОВАТЕЛЬНОГО ПРОЦЕС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.1.</w:t>
      </w:r>
      <w:r>
        <w:rPr>
          <w:sz w:val="28"/>
        </w:rPr>
        <w:t>Участниками образовательного процесса являются обучающиеся педагогические работники школы, родители обучаю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.2.</w:t>
      </w:r>
      <w:r>
        <w:rPr>
          <w:sz w:val="28"/>
        </w:rPr>
        <w:t>В первый класс школы принимаются дети, достигшие 6,летнего возраста до 1 сентября уч.года при отсутствии медицинских  противопоказ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sz w:val="28"/>
        </w:rPr>
        <w:t>4.3.</w:t>
      </w:r>
      <w:r>
        <w:rPr>
          <w:sz w:val="28"/>
        </w:rPr>
        <w:t>Для зачисления в школу родители представляют  след.документы: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>-в первый класс: заявление родителя ,справка о состоянии здоровья,свидетельство (копия) о рождении ребенка, справка с места жительства с указанием состава семьи;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</w:rPr>
        <w:t>-в последующий классы : документ об образовании. Характеристика с прежнего места учебы , справка с места жительства с указанием состава семьи или личное дело учащегося. При зачислении в школу после  первой учебной четверти представляется еще табель  успеваемости с прежнего места учебы 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sz w:val="28"/>
        </w:rPr>
        <w:t>4.4.</w:t>
      </w:r>
      <w:r>
        <w:rPr>
          <w:sz w:val="28"/>
        </w:rPr>
        <w:t xml:space="preserve">Обучающиеся в школе имеют право на: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>-получение бесплатного общего образования(начального,основного,среднего,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>полного)в соответствии с государственными образовательными стандартами;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>-получение дополнительных (в том числе платных ) образовательных услуг;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>-обучение в рамках государственных образовательных стандартов по индивидуальному учебному плану ; ускоренный курс обучения;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>-участие в управлении школой в форме , определенной уставом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уважение человеческого достоинства, свободу совести и информации,свобо-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дное  выражение собственных взглядов и убеждени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свободное посещение мероприятий, не предусмотренных учебным планом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4.5.</w:t>
      </w:r>
      <w:r>
        <w:rPr>
          <w:sz w:val="28"/>
        </w:rPr>
        <w:t>Обучающиеся в школе  обязаны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выполнять устав школы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>-добросовестно учиться 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>-бережно относиться к имуществу школы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уважать честь и достоинство других обучающихся и работников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выполнять требования работников школы в части, отнесенной  уставом и правилами внутришкольного распорядка, соблюдать технику безопасности,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санитарно гигиенический режим в школе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>-бережно относиться к результатам труда других людей ,зеленым насажде-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ниям, к своим и чужим вещам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с помощью родителей возмещать ущерб, причиненный школе 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придерживаться правил культуры поведения, труда и речи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уважать права и считаться с интересами других учащихся, школьных  работников, не подвергать опасности их жизнь и здоровье 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Носить школьную форму: чёрную юбку, светлые кофты –девочк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Чёрные брюки и светлые рубашки –мальчики или выбранная педагогическим советом школ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4.6.</w:t>
      </w:r>
      <w:r>
        <w:rPr>
          <w:sz w:val="28"/>
        </w:rPr>
        <w:t>Обучающиеся могут быть отчислены из школы по решению педагогического совета за совершение противоправных действий, грубые и неоднократные нарушения устава школы по достижению 14 летнего возраста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4.7.</w:t>
      </w:r>
      <w:r>
        <w:rPr>
          <w:sz w:val="28"/>
        </w:rPr>
        <w:t>Педагогические  работники школы имеют право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защищать свою профессиональную честь и достоинство 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повыщать свою квалификац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участвовать в управлении школой в форме, определенной уставом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на сокращенную рабочую неделю; на удлиненный оплачиваемый отпуск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на получение пенсии по выслуге лет в порядке , установленном  законодательством РФ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4.8.</w:t>
      </w:r>
      <w:r>
        <w:rPr>
          <w:sz w:val="28"/>
        </w:rPr>
        <w:t>Педагогические работники школы обязаны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>-соблюдать устав, должностные инструкции 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выполнять правила внутреннего  трудового распорядка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 xml:space="preserve">-сотрудничать с семьей обучающегося по вопросам  обучения и воспитания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 xml:space="preserve">-содействовать удовлетворению спроса родителей , учащегося , оказать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дополнительные  образовательные услуги , участвовать в общественной жизни  школьного коллектива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4.9.</w:t>
      </w:r>
      <w:r>
        <w:rPr>
          <w:sz w:val="28"/>
        </w:rPr>
        <w:t>Работники школы несут  ответственность за жизнь ,физическое и  психическое здоровье каждого  обучающегося в установленном законом порядк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4.10.</w:t>
      </w:r>
      <w:r>
        <w:rPr>
          <w:sz w:val="28"/>
        </w:rPr>
        <w:t>Иные права  и обязанности  сотрудников школы определяются их  должностными инструкциями и трудовым договором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4.11.</w:t>
      </w:r>
      <w:r>
        <w:rPr>
          <w:sz w:val="28"/>
        </w:rPr>
        <w:t>Родители имеют право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защищать законные права и интересы детей 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выбирать формы обучения 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>-участвовать в управлении школой в форме,  определяемой уставом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>-знакомиться с ходом и содержанием образовательного процесса, с оценками успеваемости обучающихся 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4.12.</w:t>
      </w:r>
      <w:r>
        <w:rPr>
          <w:sz w:val="28"/>
        </w:rPr>
        <w:t>Родители обязаны 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нести ответственность за воспитание  и обучение своих дет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обеспечить  обучающегося необходимыми учебно-письменными принадле-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жностьями  ;школьной формой (белый верх, черный низ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восстановить материальный ущерб , причиненный школе по вине ребенка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принимать участие в родительских собраниях и контролировать обучение своего ребенка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>5.УПРАВЛЕНИЕ ШКОЛОЙ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5.1.</w:t>
      </w:r>
      <w:r>
        <w:rPr>
          <w:sz w:val="28"/>
        </w:rPr>
        <w:t>Управление школой осуществляется  в соответствии с Законом РФ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«Об образовании» и типовым положением об общеобразовательном учреждении в РФ на принципах демократичности, открытости, приоритет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общечеловеческих  ценностей, охраны жизни и здоровья человека, свободного развития личност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Управление школой осуществляется на основе сочетания принципов в самоуправления коллектива и единоначалия 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5.2.</w:t>
      </w:r>
      <w:r>
        <w:rPr>
          <w:sz w:val="28"/>
        </w:rPr>
        <w:t>Трудовой коллектив школы составляют все граждане , участвующие своим трудом в ее деятельности на основе трудового  договора(контракта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Полномочия трудового коллектива школы осуществляется общим собранием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5.3.</w:t>
      </w:r>
      <w:r>
        <w:rPr>
          <w:sz w:val="28"/>
        </w:rPr>
        <w:t>Общее собрание  рассматривает и принимает устав школы, изменения и дополнения, вносимые в него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b/>
          <w:bCs/>
          <w:sz w:val="28"/>
        </w:rPr>
        <w:t>5.4.</w:t>
      </w:r>
      <w:r>
        <w:rPr>
          <w:sz w:val="28"/>
        </w:rPr>
        <w:t>Непосредственное руководство школой осуществляет прошедший соответствующий аттестацию директор, назначаемый  учредителем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5.5.</w:t>
      </w:r>
      <w:r>
        <w:rPr>
          <w:sz w:val="28"/>
        </w:rPr>
        <w:t xml:space="preserve">Директор школы: без доверенности действует от имени учреждения ,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представляет его интересы , распоряжается  в установленном порядке имуществом школы, заключает договоры, в том числе трудовые контракт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Выдает доверенности , открывает в банках расчетные и другие счета , поль-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зуется правом  распоряжения средствами , утверждает штаты, издает приказы и дает указания, обязательные для всех работников школы, определяет обязанности персонала , назначает и увольняет всех работников школы , осу-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>ществляет расстановку кадров  и распределение  педагогической нагрузки ,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устанавливает должностные оклады и тарифные ставки, доплаты и надбавки к ним , условия и порядок премирования , утверждает школьное расписание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и график работы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зачисляет , переводит и отчисляет уч-ся 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В целях развития  и совершенствования учебно-воспитательного процесс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создается  педагогический Совет , который возглавляет директор школы.</w:t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/>
        <w:t xml:space="preserve">   </w:t>
      </w:r>
      <w:r>
        <w:rPr/>
        <w:t>В педагогический совет школы входят все учителя, воспитатели , ст вожатые. Его работа  определяется Положением о педсовете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ФИНАНСИРОВАНИЕ И ХОЗЯЙСТВЕННАЯ ДЕЯТЕЛЬНОСТЬ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6.1.</w:t>
      </w:r>
      <w:r>
        <w:rPr>
          <w:sz w:val="28"/>
        </w:rPr>
        <w:t>Финансирование школы осуществляется учредителем в расчете на одного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обучающегося согласно нормативам документов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6.2.</w:t>
      </w:r>
      <w:r>
        <w:rPr>
          <w:sz w:val="28"/>
        </w:rPr>
        <w:t>Учредитель закрепляет за школой имущество, которое становится  собственностью   школы за время ее существова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6.3.</w:t>
      </w:r>
      <w:r>
        <w:rPr>
          <w:sz w:val="28"/>
        </w:rPr>
        <w:t>Школа может дополнительно приобретать или арендовать, по мере необходимости, основные фонды , малоценный и быстроизнашивающийся инвентарь  у других учреждений, коммерческих структур, отдельных граждан, а также покупать их за наличный расчет в установленном порядк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>Имущество и оборудование, приобретеные на заработанные средства, являются ее собственностью 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6.4.</w:t>
      </w:r>
      <w:r>
        <w:rPr>
          <w:sz w:val="28"/>
        </w:rPr>
        <w:t>Средствами финансирования школы являютс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средства госбюджета, определяемые по нормативам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средства .поступающие в порядке оплаты за дополнительные услуги, предусмотренные законодательством и настоящим Уставом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спонсорские средства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выручка от сдачи в аренду помещения, оборудова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средства от другой коммерческой деятельности, предусмотренной законодательством РФ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6.5.</w:t>
      </w:r>
      <w:r>
        <w:rPr>
          <w:sz w:val="28"/>
        </w:rPr>
        <w:t>Школа является экономически самостоятельным учреждением, т.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самостоятельно распоряжается имеющимися финансовыми средствами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устанавливает работникам ставки заработной платы на основе Единой Тарифной сетке в соответствии  с тарифно-квалификационными  требованиями и на основе решения аттестационной комиссии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>-определяет виды  и размеры надбавок, доплат и других выплат стимулирующего характера в пределах средств, направляемых на оплату труда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самостоятельно утверждает штатное расписани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6.6.</w:t>
      </w:r>
      <w:r>
        <w:rPr>
          <w:sz w:val="28"/>
        </w:rPr>
        <w:t>Школа отвечает по своим обязательствам находящимися в ее распоряжении денежными  средствами  и принадлежностями ее собственностью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>При недостаточности у школы средств ответственность по ее обязательствам несет учредитель в порядке, определяемом законом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 xml:space="preserve">                          </w:t>
      </w:r>
      <w:r>
        <w:rPr>
          <w:b/>
          <w:bCs/>
          <w:sz w:val="28"/>
        </w:rPr>
        <w:t>7.КОНТРОЛЬ ЗА ДЕЯТЕЛЬНОСТЬЮ ШКОЛ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7.1.</w:t>
      </w:r>
      <w:r>
        <w:rPr>
          <w:sz w:val="28"/>
        </w:rPr>
        <w:t>Проверка финансово-хозяйственной деятельности школы наряду с учредителем проводится  контрольно-ревизионными органами, в соответствии с  действующим законодательством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b/>
          <w:bCs/>
          <w:sz w:val="28"/>
        </w:rPr>
        <w:t>7.2.</w:t>
      </w:r>
      <w:r>
        <w:rPr>
          <w:sz w:val="28"/>
        </w:rPr>
        <w:t>В случае  поступления жалоб и заявлений  о нарушении условий жизни и воспитания детей, предусмотренных законом  РФ «Об образовании»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 xml:space="preserve">и настоящим уставом, проводится учредителем проверка фактов, указанных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>в жалобе или заявлении, с привлечением независимой  экспертиз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 xml:space="preserve">                  </w:t>
      </w:r>
      <w:r>
        <w:rPr>
          <w:b/>
          <w:bCs/>
          <w:sz w:val="28"/>
        </w:rPr>
        <w:t>8.ПРЕКРАЩЕНИЕ ДЕЯТЕЛЬНОСТИ ШКОЛ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8.1.</w:t>
      </w:r>
      <w:r>
        <w:rPr>
          <w:sz w:val="28"/>
        </w:rPr>
        <w:t>Прекращение деятельности школы происходит путем реорганизации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слияния, присоединения, преобразования или ликвид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8.2.</w:t>
      </w:r>
      <w:r>
        <w:rPr>
          <w:sz w:val="28"/>
        </w:rPr>
        <w:t>Школа прекращает свою деятельность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по решению трудового коллектива с согласия учредител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-по решению учредителя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>-по другим основаниям, предусмотренных законодательством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8.3.</w:t>
      </w:r>
      <w:r>
        <w:rPr>
          <w:sz w:val="28"/>
        </w:rPr>
        <w:t>Учредитель может своим решением временно приостановить работу школы, а также  аннулировать разрешение на ее функционирование, если пребывание в ней грозит  жизни, физическому и психическому здоровью детей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12:00Z</dcterms:created>
  <dc:creator>сш1</dc:creator>
  <dc:description/>
  <dc:language>en-US</dc:language>
  <cp:lastModifiedBy>СОШ1</cp:lastModifiedBy>
  <cp:lastPrinted>2011-03-30T13:51:00Z</cp:lastPrinted>
  <dcterms:modified xsi:type="dcterms:W3CDTF">2016-10-09T05:12:00Z</dcterms:modified>
  <cp:revision>2</cp:revision>
  <dc:subject/>
  <dc:title>1</dc:title>
</cp:coreProperties>
</file>