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Библиотека СОШ№1 образована в 1974г. 1 сентябр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ся по адресу г.Даг. Огни, ул.Кирова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в библиотеке 2 человека: Насруллаева М.А.-Зав. библиот.1984г. рождения, библиотечный стаж 4 года ,образование высшее , Маллаева А.А.-библиотекарь, образование высшее. Библиотека находится на первом этаже. Имеет хранилище, небольшой чит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иблиотеке доступ читателей к книгам свободный. Школьная библиотека обеспечи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и учителей учебной, художественный и методическ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фонд библиотеки составляет составляет 16212 экзепляров, из них художественной фонд-7605 экз, учебники 8607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-945 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кл.-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9 кл.-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1 кл.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. комплектов-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посещений -3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итателей-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 в коллективе работает -7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ую категорию имеют-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ты – 3 человека ( Агабеков Н.И., Рамазанов Ш.Ж., Мамедова З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пользуются методической литературой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/ Агабеков. Н.И./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3:00Z</dcterms:created>
  <dc:creator>admin</dc:creator>
  <dc:description/>
  <dc:language>en-US</dc:language>
  <cp:lastModifiedBy>СОШ1</cp:lastModifiedBy>
  <dcterms:modified xsi:type="dcterms:W3CDTF">2017-09-28T06:43:00Z</dcterms:modified>
  <cp:revision>2</cp:revision>
  <dc:subject/>
  <dc:title/>
</cp:coreProperties>
</file>