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арегистрировано в Минюсте России 28 января 2014 г. N 3113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4"/>
          <w:szCs w:val="4"/>
        </w:rPr>
      </w:pPr>
      <w:r>
        <w:rPr>
          <w:sz w:val="4"/>
          <w:szCs w:val="4"/>
        </w:rPr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т 10 декабря 2013 г. N 1324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Б УТВЕРЖДЕНИИ ПОКАЗАТЕЛЕЙ ДЕЯТЕЛЬНОСТИ 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 xml:space="preserve">(ред. Приказа Минобрнауки РФ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90594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5.02.2017 N 136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3448" \l "l554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ом 3</w:t>
      </w:r>
      <w:r>
        <w:rPr>
          <w:rStyle w:val="InternetLink"/>
          <w:u w:val="single"/>
        </w:rPr>
        <w:fldChar w:fldCharType="end"/>
      </w:r>
      <w:r>
        <w:rPr/>
        <w:t xml:space="preserve">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64154" \l "l1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дпунктом 5.2.15</w:t>
      </w:r>
      <w:r>
        <w:rPr>
          <w:rStyle w:val="InternetLink"/>
          <w:u w:val="single"/>
        </w:rPr>
        <w:fldChar w:fldCharType="end"/>
      </w:r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дошкольной образовательной организации, подлежащей самообследованию (приложение N 1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бщеобразовательной организации, подлежащей самообследованию (приложение N 2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профессиональной образовательной организации, подлежащей самообследованию (приложение N 3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бразовательной организации высшего образования, подлежащей самообследованию (приложение N 4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рганизации дополнительного образования, подлежащей самообследованию (приложение N 5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приложение N 6)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  <w:iCs/>
        </w:rPr>
        <w:t>Министр</w:t>
      </w:r>
    </w:p>
    <w:p>
      <w:pPr>
        <w:pStyle w:val="Normal"/>
        <w:widowControl w:val="false"/>
        <w:autoSpaceDE w:val="false"/>
        <w:spacing w:before="0" w:after="15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Д.В. ЛИВАНОВ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приказом Министерства образования 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науки 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  <w:t>от 10 декабря 2013 г. N 132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ОТЧЕТ САМООБСЛЕДОВАНИЯ МБОУ СОШ№1 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7-2018 г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ая деятельност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            94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            46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              7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              4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4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                    3,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                    3,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лл                    70    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                    4,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 0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6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1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4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      0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                    7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79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 2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5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  1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   4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/%                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     8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     3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     1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      1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       1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        7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          1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           17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медиатекой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/%       3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                   2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13:00Z</dcterms:created>
  <dc:creator>Пользователь</dc:creator>
  <dc:description/>
  <cp:keywords/>
  <dc:language>en-US</dc:language>
  <cp:lastModifiedBy>СОШ1</cp:lastModifiedBy>
  <dcterms:modified xsi:type="dcterms:W3CDTF">2019-03-15T21:19:00Z</dcterms:modified>
  <cp:revision>6</cp:revision>
  <dc:subject/>
  <dc:title>Зарегистрировано в Минюсте России 28 января 2014 г</dc:title>
</cp:coreProperties>
</file>