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Министерство образования  и науки РД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МБОУ СОШ№1 г. Дагестанские Огни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лан-конспект открытого  урока по русскому языку в 6 «в»классе с использованием ИКТ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«</w:t>
      </w:r>
      <w:r>
        <w:rPr>
          <w:rStyle w:val="C1"/>
          <w:rFonts w:cs="Times New Roman" w:ascii="Times New Roman" w:hAnsi="Times New Roman"/>
          <w:color w:val="000000"/>
          <w:sz w:val="40"/>
          <w:szCs w:val="40"/>
        </w:rPr>
        <w:t>Этимология слов</w:t>
      </w:r>
      <w:r>
        <w:rPr>
          <w:rFonts w:cs="Times New Roman" w:ascii="Times New Roman" w:hAnsi="Times New Roman"/>
          <w:color w:val="000000"/>
          <w:sz w:val="40"/>
          <w:szCs w:val="40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Разработала : учитель русского языка и литературы</w:t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40"/>
          <w:szCs w:val="40"/>
        </w:rPr>
        <w:t>Мусаева Регина Шихкеримовна</w:t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ind w:left="-1134" w:hanging="0"/>
        <w:rPr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4"/>
        </w:rPr>
        <w:t>Тема урока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«Этимология слов».</w:t>
      </w:r>
    </w:p>
    <w:p>
      <w:pPr>
        <w:pStyle w:val="Style15"/>
        <w:ind w:left="-1134" w:hanging="0"/>
        <w:rPr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4"/>
        </w:rPr>
        <w:t>Цель урока: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познакомить школьников с понятием «этимология слова», со спецификой этимологического словаря, научить пользоваться данными этимологии при объяснении современных лингвистических фактовов                                                                                                                    </w:t>
      </w:r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- познакомить школьников с понятием «этимологический словарь», показать его отличие от толкового словаря;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- формировать у школьников навыки работы с этимологическими словарями, формировать умение применять сведения из этимологии при объяснении фактов лексики, словообразования, орфографии;</w:t>
      </w:r>
    </w:p>
    <w:p>
      <w:pPr>
        <w:pStyle w:val="Style15"/>
        <w:ind w:left="-1134" w:hanging="0"/>
        <w:rPr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- воспитывать у школьников интерес к русскому языку как учебному предмету, уважение к историческому прошлому Родины.</w:t>
      </w:r>
    </w:p>
    <w:p>
      <w:pPr>
        <w:pStyle w:val="Style15"/>
        <w:ind w:left="-1134" w:hanging="0"/>
        <w:rPr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: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компьютер, мультимедийный проектор,  этимологические словари разных авторов, таблицы, презентация Power Point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4"/>
        </w:rPr>
        <w:t>Ход урока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4"/>
        </w:rPr>
        <w:t>1. Организационный момент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остановка перед школьниками учебной задачи. Раскрытие цели урока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4"/>
        </w:rPr>
        <w:t>2. Проверка домашнего задания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Фронтальный опрос учащихся по теме «Основные способы образования слов в русском языке». Проверка домашнего упражнения, чтение «по цепочке»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4"/>
        </w:rPr>
        <w:t>3. Объяснение нового материала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Ребята, вы задумывались когда-нибудь над тем, откуда произошло то или иное слово, почему какой-то предмет действительности назван именно так, а не иначе? Пытались ли вы узнать, откуда произошли слова: 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торжество, богатый, зима, волейбол, зеркало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? Я думаю, хотя бы раз в жизни вы задумывались над этим, ведь все мы рождаемся с потребностью разгадать тайну появления слова, понять его истоки, выявить скрытый смысл, заложенный в нем. Но иногда нашего жизненного и лингвистического опыта бывает недостаточно, чтобы правильно определить происхождение слова. Вот тогда на помощь нам приходят этимологические словари. Что же такое этимологический словарь? В чём состоит его особенность?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Существует специальная наука – этимология, которая возникла ещё в античной Греции. Её цель – выявить происхождение слова. Решение этой проблемы мы можем найти в этимологических словарях, содержащих слова с объяснением их происхождения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Из этимологических словарей мы узнаем, как образовалось слово, каким был раньше его морфемный состав, какие слова являются ему родственными. Если слово заимствовано, то мы можем узнать, как оно попало в русский язык, когда и из какого языка пришло к нам. В этимологических словарях показывается возникновение слова и вся его жизнь, раскрывается его биография. В них, как в зеркале, отражается история языка и культура народа-носителя языка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Сможете ли вы ответить, откуда произошло слово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медведь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? Почему этот зверь назван именно так? Рассмотрим этимологию этого слова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Дело в том, что наши предки почитали это животное, очень боялись его и даже старались не упоминать его имя. Поэтому они придумали для него иносказательное название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медведь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. Это слово было первоначально сложным. Оно было образовано от слова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мёд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, которое в древности имело основу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медв-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, и корня глагола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есть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. Слово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медведь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означало «тот, кто ест мёд». Славяне очень часто сталкивались с проявлениями этого качества косолапого зверя. Нередко медведь разорял ульи или опережал людей в поисках дикого мёда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В чём же состоят особенности этимологического словаря?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4"/>
        </w:rPr>
        <w:t>Задание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Сравните словарные статьи в этимологическом словаре и толковом словаре. В чём их различие?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Учащиеся находят в «Словаре русского языка» С.И. Ожегова и в «Кратком этимологическом словаре русского языка» Н.М. Шанского и др. словарные статьи к слову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запанибрата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и зачитывают их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1. </w:t>
      </w:r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4"/>
        </w:rPr>
        <w:t>Запанибрата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, нареч. (разг.). Слишком бесцеремонно, фамильярно.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Быть запанибрата с кем-нибудь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2. </w:t>
      </w:r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4"/>
        </w:rPr>
        <w:t>Запанибрата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. Собственно русское. Возникло путём сращения в одно слово предлога за с вин. пад. слова панибрат – «ровня», «друг», заимствованного из польского языка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4"/>
        </w:rPr>
        <w:t>Вывод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: в статьях толкового словаря объясняется  современное значение слова. В статьях этимологического словаря даётся объяснение происхождения слова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Учащиеся делают запись в тетради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4"/>
        </w:rPr>
        <w:t>Особенности этимологического словаря: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1. Отражение истории языка и культуры народа, носителя этого языка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2. Множество толкований слова, наличие нескольких версий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3. Большая роль автора, составителя словаря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4"/>
        </w:rPr>
        <w:t>IV. Закрепление материала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Учитель: Как же может нам пригодиться этимологический словарь в школьной практике? Чем может помочь?Этимологический словарь способствует глубокому раскрытию значений слов. Определяя происхождение слова, мы обычно ищем причину, почему предмет, получивший наименование, был назван так, а не иначе. Таким образом, мы выявляем образ, положенный в основу слова. Связь названий и предметов, явлений окружающего мира раньше хорошо осознавалась. Сейчас она вскрывается лишь путём реставрирования первоначальных значений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4"/>
        </w:rPr>
        <w:t>4.1. Тренировочное упражнение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Учитель: Попробуем с помощью этимологического словаря выявить образы, положенные в основу слов: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кольчуга, черепок, дотла, насекомое, бояре, дремучий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. Для этого определим современное толкование значения слова, слово-источник происхождения, первоначальное значение слова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Учащиеся работают над упражнением, пользуясь этимологическими словарями для школьников. Приведём примерные ответы учащихся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Кольчуга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названа так потому, что её делали из колец. Кольчуга – старинный воинский доспех в виде рубашки из металлических колец. Слово образовано с помощью суффикса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–уга-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от слова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кольцо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Слово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черепок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означает «обломок разбитого керамического изделия». Оно образовано от слова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череп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со значением «глиняная посуда»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Наречие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дотла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означает «без остатка, до основания (преимущественно о том, что сгорело)». Оно образовано от слова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тло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, что означало «дно, пол, основание»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Для слова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насекомое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будет родственным слово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насечки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. Животное названо по насечкам, которое делят тело на части и характерны для данного вида животных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Слово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бояре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образовано от существительного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бой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– «битва, сражение». Слово имело первоначальное значение «воин»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Слово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дремучий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в выражении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дремучий лес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означает «густой, тёмный, труднопроходимый». Оно образовано от глагола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дремать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. Первоначально выражение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дремучий лес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означало «никем не потревоженный в своём сне лес»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4"/>
        </w:rPr>
        <w:t>4.2. Заполнение таблицы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Учитель: Как мы уже знаем, существует лексика исконная и заимствованная. Этимология помогает выявить образ, первоначальное значение, которое было положено в основу заимствованного слова. В первом столбике таблицы даны слова: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оранжевый, территория, ангина, гранит, помидор, депутат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Чтобы убедиться в том, что эти слова заимствованы русским языком из других языков, при помощи этимологического словаря найдём иностранные слова, послужившие образованию заимствованного слова. 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4"/>
        </w:rPr>
        <w:t>Вывод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: первичный образ, положенный в основу слова и выявленный с помощью этимологии, помогает лучше понять современное значение слова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4"/>
        </w:rPr>
        <w:t>4.3. Сообщение ученика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Учитель: Часто этимологические словари помогают выяснить, что иногда очень разные по значению слова являются родственными по происхождению. Заслушаем сообщение, которое было подготовлено к сегодняшнему уроку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Ученик: Определим с помощью этимологического словаря общее в значении слов: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внушать – ухо, врач – врун, обаяние – басня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.  Для этого найдём источник происхождения первого слова и толкование его первоначального значения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Древнее значение глагола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внушить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– «услышать». Он образовался от сочетания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вън уши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(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вън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– древний вариант предлога и приставки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в-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), т.е. внушать – «вводить, вставлять в уши». Привычное для нас значение «убедить» развилось только к началу XIX века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Слово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врач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образовано от слова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врать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– «говорить». Первоначальное значение – «заговаривающий, волшебник». Так получилось, что у слова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врать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значение стало развиваться, так сказать, в сторону ухудшения, а у слова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врач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– в сторону улучшения. В русских диалектах встречается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врач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«обманщик, лгун»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Слово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обаяние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образовано от глагола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обаять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– «околдовать словами», которое, в свою очередь, образовано от глагола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баять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– «говорить». Первоначально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обаяние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– «колдовство словами, состояние околдованного словами». Слово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басня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также образовано от глагола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баять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– «говорить». Его первоначальное значение – «сказка, рассказ»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4"/>
        </w:rPr>
        <w:t>4.4. Тренировочное упражнение. Работа у доски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Учитель: Рассмотрим группы слов: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завтрак – утро, висок – висеть, подол – долина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. В данных словах выделим корень. Можем ли мы считать их родственными с современной точки зрения? Нет. Однако эти слова являются родственными по происхождению. Для того чтобы доказать их общность, найдём исторические корни в каждой паре слов, обращаясь к этимологическому словарю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риведём примерные ответы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Завтрак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образовано от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за утра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утро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с помощью суффикса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– ок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. У изменилось в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-ок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изменилось в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–ак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под влиянием аканья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Висок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(ср. висеть) первоначально означало «висящая прядь волос»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Подол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 возникло на основе сочетания по долу, т.е. по низу; длань – ладонь, т.е. низ. Кстати именно значение «долина, низина» (наряду с низ юбки) было в древнерусском языке и до сих пор есть в современных русских народных говорах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4"/>
        </w:rPr>
        <w:t>Вывод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: этимология помогает выявить общее между словами, которые в современном русском языке не являются родственными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4"/>
        </w:rPr>
        <w:t>4.5. Работа по группам. Формирование навыков исследовательской работы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Учитель: В слове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коварный м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ы видим орфограмму «Непроверяемый безударный гласный в корне слова». Для того чтобы узнать, какой гласный мы напишем в корнях этих слов, обратимся к их происхождению. С помощью этимологического словаря  подберём к слову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коварный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исторически родственные слова, которые помогут нам узнать их правописание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рилагательное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коварный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образовано от слова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коварь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, что означало «кузнец». Славяне считали кузнецов колдунами, потому что кузнец связан с огнём, умеет управляться с металлами. Возможно, именно поэтому у прилагательного, образованного от  слова кузнец, и появилось такое значение. Таким образом, исторически родственными словами к прилагательному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коварный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являются слова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коварь, подкова, ковка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. В корне этих слов под ударением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. Коварный - ковка, подкова, коварь. В слове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коварный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в корне пишем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Вы разделены на группы. Каждой группе предлагается проблема для самостоятельного исследования. С помощью этимологического словаря необходимо подобрать исторически родственные слова к словам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печаль, запятая, колесо, текстильный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, которые помогут проверить их правописание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риведём примерные ответы учеников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Слово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 печаль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Орфограмма «Непроверяемый безударный гласный в корне слова». С помощью этимологии выявляем, что слово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печаль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роисходит от древнего слова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печа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– «забота» и буквально означало «то, что жжёт». Печ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u w:val="single"/>
        </w:rPr>
        <w:t>а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ль – п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u w:val="single"/>
        </w:rPr>
        <w:t>е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ча. В корне пишем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Слово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запятая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происходит от древнего глагола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запяти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, имеющего  значение  «задержать». Получается, что запятая буквально означает «задержка, остановка» - именно так раньше её воспринимали писцы, да и при чтении запятая означает то же самое. Того же корня слово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препятствие.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Таким образом, исторически родственными словами к существительному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запятая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являются слова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запяти, препятствие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. В корнях этих слов под ударением гласный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([`а]). Запят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u w:val="single"/>
        </w:rPr>
        <w:t>а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я – преп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u w:val="single"/>
        </w:rPr>
        <w:t>я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тствие, зап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ти. В слове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запятая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в корне пишем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.  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Слово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 колесо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восходит к древнему славянскому слову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коло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«круг, колесо». Древний суффикс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-ес-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сейчас ещё в существительных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телеса, небеса, словеса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(когда-то это были формы множественного числа от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тело, небо, слово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). Колес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u w:val="single"/>
        </w:rPr>
        <w:t>о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– к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u w:val="single"/>
        </w:rPr>
        <w:t>о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ло. В корне пишем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Слово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 текстильный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Слово заимствовано из французского языка. Французское 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texte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восходит к латинскому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textum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«ткань». К этому же слову восходит слово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текст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, которое первоначально означало «сотканное», а затем получило значение «связь», «стиль», «слог». Текст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u w:val="single"/>
        </w:rPr>
        <w:t>и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льный – т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u w:val="single"/>
        </w:rPr>
        <w:t>е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кст. В корне пишем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4"/>
        </w:rPr>
        <w:t>Вывод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: этимология даёт нам возможность не только узнать происхождение слова, но и во многих случаях понять, почему слово пишется так, а не иначе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4"/>
        </w:rPr>
        <w:t>V. Подведение итогов урока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Слово учителя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Таким образом, этимология и этимологические словари являются нашими верными помощниками. Они помогают узнать первоначальное значение слова, его первоначальный морфемный состав, выявить его родственные связи, понять  его написание. Я думаю, что теперь вы будете часто обращаться за помощью к этимологическим словарям, и надеюсь, что тайны, которые таят в себе слова, станут доступными вам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4"/>
        </w:rPr>
        <w:t>VI. Задание на дом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ind w:left="-1134" w:hanging="0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Создать презентацию, иллюстрирующую историю происхождения интересующего вас слова. При выполнении домашнего задания необходимо  обращаться к «Толковому словарю» С.И. Ожегова и «Школьному  этимологическому словарику».</w:t>
      </w:r>
    </w:p>
    <w:p>
      <w:pPr>
        <w:pStyle w:val="Style15"/>
        <w:ind w:left="-1134" w:hanging="0"/>
        <w:jc w:val="right"/>
        <w:rPr>
          <w:rStyle w:val="C1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Style15"/>
        <w:ind w:left="-113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о посещенном уроке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русского языка и литературы Мусаевой Регины Шихкеримовны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 23.10.2017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 МБОУ СОШ№1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  6 «г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 «Этимология слов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 мультимедийный проектор, презентация на тему «Этимология слов», набор карточек, словар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владеет методикой объяснения нового материала. В начале урока учитель сообщила тему, а цель урока поставила как проблемную ситуацию, дав возможность учащимся самостоятельно поставить цели урока, тем самым создала благоприятный психологический микроклимат, настрой на четкую и организованную работу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урока доброжелательный, создающий творческую атмосферу делового сотрудничества. Актуализация базовых знаний была осуществлена с помощью таких форм работы как фронтальная работа по вопросам теоретического материала и индивидуальная работа по карточкам. Этапы урока логичны. Наглядность и доступность изучаемого материала обеспечивается эффективностью использования ИКТ на различных этапах урок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даний для закрепления материала подобраны таким образом, чтобы учащиеся могли ориентироваться в своей системе знаний и имели возможность самооценки собственной работы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рока наблюдается хорошее учебное сотрудничество, способствующее развитию умения слышать и слушать ученику – учителя, учителю – ученика. Урок  является инновационным, интересным, познавательным. На примере данного урока была показана системность обучения, которая имела место в методике учителя. В процессе урока была проведена физкультминутка для снятия усталости и перехода к закреплению изучаемого материал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этапах урока  прививала любовь и интерес к русскому языку, русской истории и культуре, воспитывала внимательное и бережное отношение к родному слову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был отлично спланирован, цели были достигнуты, оценивание было проведено объективно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русского языка и литературы                        Мирзоева М.Ш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зыв о посещенном урок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 русского языка и литера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Мусаевой Регины Шихкеримовны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 23.10.2017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 МБОУ СОШ№1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  6 «г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 «Этимология слов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 мультимедийный проектор, презентация на тему «Этимология слов», набор карточек, словари.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 прошел на высоком методическом уровне. Цели были определены учащимися самостоятельно. Содержание урока соответствовало уровню развития учащихся. Структура урока соответствует требованиям к построению современного урока. Все этапы урока последовательны и логически связаны. Обеспечивалась целостность и завершенность урока. Соблюдался принцип систематичности и последовательности формирования знаний, умений, навыков. Использование на уроке наглядного материала способствовало развитию обучения, сознательности и активности учащихся, их познавательной деятельности, раскрытию связи теории с практикой. Разнообразные методы обучения обеспечивали поисковый и творческий характер познавательной деятельности учащихс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аева Р.Ш.  сочетала разные формы работы на уроке: индивидуальная, групповая, парная. Осуществлялся контроль учителя, самоконтроль и самооценка результатов работы. Были подведены итоги урока. Осуществлялось чередование разных видов деятельности обучающихс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был организован с использованием информационно-коммуникативных технологий обучения. Был правильно определен объем учебного материала на уроке, умелое распределение времени, характер обучения был демократичным, объективным. На уроке царила доброжелательная атмосфера, и учащиеся чувствовали себя достаточно свобод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учителя была грамотной, доступной, содержательной. Учащиеся были активны и организованны на разных этапах урока, были доброжелательны к учителю, показали умения творческого применения знаний, умений и навыков самостоятельно делать выво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               Ибрагимова Э.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23:00Z</dcterms:created>
  <dc:creator>Admin</dc:creator>
  <dc:description/>
  <cp:keywords/>
  <dc:language>en-US</dc:language>
  <cp:lastModifiedBy>Admin</cp:lastModifiedBy>
  <dcterms:modified xsi:type="dcterms:W3CDTF">2019-04-30T10:30:00Z</dcterms:modified>
  <cp:revision>10</cp:revision>
  <dc:subject/>
  <dc:title/>
</cp:coreProperties>
</file>