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инистерство образования  и науки РД</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БОУ СОШ№1 г. Дагестанские Огни</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Открытый урок литературы в 6 «г» классе</w:t>
      </w:r>
      <w:r>
        <w:rPr>
          <w:rFonts w:eastAsia="FZLanTingHeiS-UL-GB" w:cs="Times New Roman" w:ascii="Times New Roman" w:hAnsi="Times New Roman"/>
          <w:bCs/>
          <w:sz w:val="40"/>
          <w:szCs w:val="40"/>
        </w:rPr>
        <w:t xml:space="preserve"> с использованием </w:t>
      </w:r>
      <w:r>
        <w:rPr>
          <w:rFonts w:eastAsia="FZLanTingHeiS-UL-GB" w:cs="Times New Roman" w:ascii="Times New Roman" w:hAnsi="Times New Roman"/>
          <w:bCs/>
          <w:iCs/>
          <w:color w:val="000000"/>
          <w:sz w:val="40"/>
          <w:szCs w:val="40"/>
        </w:rPr>
        <w:t>здоровьесберегающих технологий.</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РОДНАЯ ПРИРОДА В СТИХОТВОРЕНИЯХ ПОЭТОВ XX ВЕКА»</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right"/>
        <w:rPr>
          <w:rFonts w:ascii="Times New Roman" w:hAnsi="Times New Roman" w:cs="Times New Roman"/>
          <w:color w:val="000000"/>
          <w:sz w:val="40"/>
          <w:szCs w:val="40"/>
        </w:rPr>
      </w:pPr>
      <w:r>
        <w:rPr>
          <w:rFonts w:cs="Times New Roman" w:ascii="Times New Roman" w:hAnsi="Times New Roman"/>
          <w:color w:val="000000"/>
          <w:sz w:val="40"/>
          <w:szCs w:val="40"/>
        </w:rPr>
        <w:t>Разработала : учитель русского языка и литературы</w:t>
      </w:r>
    </w:p>
    <w:p>
      <w:pPr>
        <w:pStyle w:val="Style15"/>
        <w:jc w:val="right"/>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Мусаева Регина Шихкеримовна</w:t>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134" w:firstLine="1134"/>
        <w:rPr/>
      </w:pPr>
      <w:r>
        <w:rPr>
          <w:rFonts w:cs="Times New Roman" w:ascii="Times New Roman" w:hAnsi="Times New Roman"/>
          <w:sz w:val="24"/>
          <w:szCs w:val="24"/>
          <w:u w:val="single"/>
        </w:rPr>
        <w:t>Цель урока:</w:t>
      </w:r>
      <w:r>
        <w:rPr>
          <w:rFonts w:cs="Times New Roman" w:ascii="Times New Roman" w:hAnsi="Times New Roman"/>
          <w:sz w:val="24"/>
          <w:szCs w:val="24"/>
        </w:rPr>
        <w:t> дать возможность почувствовать красоту родной природы через поэтическое слово, способствовать развитию личностного восприятия и осмысления образов, созданных поэтами, выявить особенности образов природы в стихотворениях С. А.Есенина,  А.А. Блока, А. А. Ахматовой,  Н. М. Рубцова, понять настроение, чувства поэтов  в описании природы, пробудить интерес к поэзии у шестиклассников, помочь вызвать зрительные образы природы при чтении стихотворений; выявить художественные средства  в изучаемых произведениях.</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адачи: продолжить находить символические образы, настроение лирического героя при помощи художественных средств в стихотворениях; продолжить развитие умений восприятия поэтического слова через творческие способности детей: выражение музыки, рисунков;воспитание любви к природе, Родин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борудование:  ИКТ - презентация: портреты С.А.Есенина, А.А. Блока, А. А. Ахматовой, Н. М. Рубцова,  рисунки детей о природе, музыка П.И. Чайковского «Времена года». </w:t>
        <w:br/>
        <w:t>                                                                           Ход урока</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Не то, что мните вы, природа:</w:t>
        <w:br/>
        <w:t>Не слепок, не бездушный лик-</w:t>
        <w:br/>
        <w:t>В ней есть душа, в ней есть свобода,</w:t>
        <w:br/>
        <w:t>В ней есть любовь, в ней есть язык…</w:t>
      </w:r>
    </w:p>
    <w:p>
      <w:pPr>
        <w:pStyle w:val="Style15"/>
        <w:tabs>
          <w:tab w:val="clear" w:pos="708"/>
          <w:tab w:val="left" w:pos="6418" w:leader="none"/>
        </w:tabs>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 Тютчев</w:t>
        <w:tab/>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Добрый день, ребята. Сегодня у нас немного необычный урок – мы встречаем гостей, рады приветствовать их в нашем уютном классе и готовы к работ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догадались, о чем пойдет речь сегодня на урок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авильно.  Мы поговорим о том, как изображается родная природа в стихотворениях поэтов 20 века.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абота по группам в творческих мастерских.  В каждой группе есть литературовед, критик, художник, чтец.</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урока члены группы заполняют  таблицу.  </w:t>
      </w:r>
    </w:p>
    <w:tbl>
      <w:tblPr>
        <w:tblW w:w="10915" w:type="dxa"/>
        <w:jc w:val="left"/>
        <w:tblInd w:w="-1144" w:type="dxa"/>
        <w:tblLayout w:type="fixed"/>
        <w:tblCellMar>
          <w:top w:w="44" w:type="dxa"/>
          <w:left w:w="44" w:type="dxa"/>
          <w:bottom w:w="44" w:type="dxa"/>
          <w:right w:w="44" w:type="dxa"/>
        </w:tblCellMar>
      </w:tblPr>
      <w:tblGrid>
        <w:gridCol w:w="992"/>
        <w:gridCol w:w="1843"/>
        <w:gridCol w:w="2127"/>
        <w:gridCol w:w="2278"/>
        <w:gridCol w:w="1504"/>
        <w:gridCol w:w="45"/>
        <w:gridCol w:w="2126"/>
      </w:tblGrid>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азва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Летний вечер</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 как безумно за окном</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Мелколесье. Степь и дали</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роша</w:t>
            </w:r>
          </w:p>
        </w:tc>
        <w:tc>
          <w:tcPr>
            <w:tcW w:w="2171" w:type="dxa"/>
            <w:gridSpan w:val="2"/>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ей</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браз</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рирод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уря, дождь</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эт</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казочный лес</w:t>
            </w:r>
          </w:p>
        </w:tc>
        <w:tc>
          <w:tcPr>
            <w:tcW w:w="2171" w:type="dxa"/>
            <w:gridSpan w:val="2"/>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Глагол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Тревога, тоска, покой летнего вечера, неясность цел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евёт, бушует, несутся, льют, замирает, жаль, гонит, бороться, разделяет, изнывает</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осхищение, умиление, нежность, воспоминание о детстве</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покойствие, восхищение зимним пейзажем</w:t>
            </w:r>
          </w:p>
        </w:tc>
        <w:tc>
          <w:tcPr>
            <w:tcW w:w="2171" w:type="dxa"/>
            <w:gridSpan w:val="2"/>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Любовь к Родине, стремление человека к лучшей жизни, к счастью и добру</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Краск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озовый, красный, серый, чё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Чёрный, серый, свинцовый</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Чёрный, жёлтый, зелёный, белый, серебристый</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елый, серый, чёрный</w:t>
            </w:r>
          </w:p>
        </w:tc>
        <w:tc>
          <w:tcPr>
            <w:tcW w:w="2171" w:type="dxa"/>
            <w:gridSpan w:val="2"/>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елый, серебро, золото</w:t>
            </w:r>
          </w:p>
        </w:tc>
      </w:tr>
      <w:tr>
        <w:trPr/>
        <w:tc>
          <w:tcPr>
            <w:tcW w:w="10915"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Художественные средства:</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Эпите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следний луч, розовая дремота, красный диск лун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уря злая, ужасная ночь, холод сырой.</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азливные бубенцы, неприглядная дорога, мёрзлые осины, чахленькая местность, звоны осин.</w:t>
            </w:r>
          </w:p>
        </w:tc>
        <w:tc>
          <w:tcPr>
            <w:tcW w:w="154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ерые вороны, бесконечная дорога.</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о мгле заледенелой, на свете белом</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лицетворе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Лучи лежат, трава объята дремотой, замирает песн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ушует буря, несутся тучи, сожаления гонят, изнывая ветер.</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Юность веселиться, зарыдали бубенцы.</w:t>
            </w:r>
          </w:p>
        </w:tc>
        <w:tc>
          <w:tcPr>
            <w:tcW w:w="154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алит снег, стеллит шаль, дорога убегает, дремлет лес.</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 смотрит в полынью,</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равне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елой косынкой подвязалася сосна, поднагнула сь как старушка</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Метафор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bottom w:w="16" w:type="dxa"/>
              <w:right w:w="16" w:type="dxa"/>
            </w:tcM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д золотом осенним, над зимним серебром</w:t>
            </w:r>
          </w:p>
        </w:tc>
      </w:tr>
      <w:tr>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тихотворения А.Блока передают чувства тревоги, одиночества, тоски, утраты душевного покоя, неясности цели и страха за свою судьбу </w:t>
            </w:r>
          </w:p>
        </w:tc>
        <w:tc>
          <w:tcPr>
            <w:tcW w:w="8080"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собая любовь к природе, ярко отражено родство с окружающим миром. </w:t>
              <w:br/>
              <w:t>Мир природы сказочен, необычен. </w:t>
              <w:br/>
              <w:t>Настроение стихотворений близко к фольклору, появляется напевность, задушевность. </w:t>
            </w:r>
          </w:p>
        </w:tc>
      </w:tr>
    </w:tbl>
    <w:p>
      <w:pPr>
        <w:pStyle w:val="Style15"/>
        <w:rPr>
          <w:rFonts w:ascii="Times New Roman" w:hAnsi="Times New Roman" w:cs="Times New Roman"/>
          <w:sz w:val="24"/>
          <w:szCs w:val="24"/>
        </w:rPr>
      </w:pPr>
      <w:r>
        <w:rPr>
          <w:rFonts w:cs="Times New Roman" w:ascii="Times New Roman" w:hAnsi="Times New Roman"/>
          <w:sz w:val="24"/>
          <w:szCs w:val="24"/>
        </w:rPr>
        <w:t>Звучит музыка. На экране проецируются репродукции картин русских пейзажистов.</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ие чувства вызвали музыка и пейзажи русских художников?</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ы родной природы в любом ее проявлении никого не могут оставить равнодушными. Потому в литературе так много произведений, относящихся к пейзажной лирике. Сегодня на уроке у нас будут  присутствовать русские поэты  20 века. Они нам поведают , какой видели , чувствовали и рисовали в своих произведениях  родную природу. Как и в пейзажной лирике 19 века, главным героем этих стихов является человек, его чувства и переживания. Поэтому мынемного  познакомимся и с самими поэтами. В XX веке русские поэты по-прежнему вни мательны к природе, поднимают те же темы, что и поэты предыдущего столетия. Только поэтиче ский язык заметно изменился: в нем появи лось больше индивидуальных метафор, эпитетов и сравнени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ю вам активной работы, хорошего настроения.</w:t>
      </w:r>
    </w:p>
    <w:p>
      <w:pPr>
        <w:pStyle w:val="Style15"/>
        <w:ind w:left="-1134" w:firstLine="1134"/>
        <w:rPr/>
      </w:pPr>
      <w:r>
        <w:rPr>
          <w:rFonts w:cs="Times New Roman" w:ascii="Times New Roman" w:hAnsi="Times New Roman"/>
          <w:sz w:val="24"/>
          <w:szCs w:val="24"/>
          <w:u w:val="single"/>
        </w:rPr>
        <w:t>3. Первым нашим гостем будет</w:t>
      </w:r>
      <w:r>
        <w:rPr>
          <w:rFonts w:cs="Times New Roman" w:ascii="Times New Roman" w:hAnsi="Times New Roman"/>
          <w:sz w:val="24"/>
          <w:szCs w:val="24"/>
        </w:rPr>
        <w:t xml:space="preserve">  Александр  Александрович  Блок 1880 – 1921</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ТНИЙ ВЕЧЕР</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следние лучи закат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Лежат на поле сжатой рж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ремотой розовой объят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Трава некошеной меж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и ветерка, ни крика птиц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ад рощей — красный диск лун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 замирает песня жниц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реди вечерней тишин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абудь заботы и печ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Умчись без цели на кон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туман и в луговые д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австречу ночи и луне!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имний вечер» напоминает простую пейзажную зарисовку, в ко торой лирически передается смена дня вечером и приближение ночи. Но в стихотворении встреча ются необычные эпитеты — «дремотой розовой», «красный диск луны». Они в большей степени касаются не зрительного восприятия поэта, а его душевных переживаний. Ведь «дремота» не име ет цвета. Эпитет «розовый» означает умиротво ренность, спокойствие, мечтательность, возвы шенный строй чувств. Сочетание «красный диск луны» — не столько обозначение цвета луны, сколько ощущение тревоги дня, отраженной в этом цвете. Значит, Блок пишет стихотворение о том, что день с его тревогой, беспокойством, суе той отошел и уступил место высоким чувствам и мыслям, высокому спокойствию души, когда она может думать о вечном, нетленном. Здесь не остается места заботам, печалям, повседневной, обыденной жизни. Все это ушло, как исчезли все практические цели и интересы, которые одолева ли человека днем. Вечером и особенно ночью он вольно отдается размышлениям и чувствам, вы соким настроениям и переживаниям о великом и бесценн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прочем, Блок знает и другую ночь («О, как безумно за окном...»), не щадящую бездомных, лишенных крова страдальцев, которых треплет бушующий ветер. Это не столько обычный, всем знакомый ветер, сколько ветер метафорический. Он заставляет страдать несчастных и сам же со чувствует им, изнывая в своих нескончаемых стонах. </w:t>
        <w:br/>
        <w:t>                 О, как безумно за окн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евет, бушует буря зла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есутся тучи, льют дожде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 ветер воет, замира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Ужасна ночь! В такую ноч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Мне жаль людей, лишенных кров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 сожаленье гонит проч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объятья холода сырог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ороться с мраком и дожде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традальцев участь разделя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как безумно за окн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шует ветер, изныва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В чем смысл стихотворения? Какое настроение передает нам автор?</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стихотворении Блок — «О, как безумно за окном...» — описывает бурную, ветреную ночь. Оно наполнено тревогой и жалостью к несчастным. Почувствовать это настроение помогают восклицания («О...»), восклицательные знаки, большое количество глаголов, которые передают буйство природных сил («...Ревет, бушует буря злая, / Несутся тучи, льют дождем, / И ветер воет, замирая!», «...Бушует ветер, изнывая!..»). Поэт пишет, что ему жаль «людей, лишенных крова», и ему хочется испытать то же, что и они, очутиться «в объятьях холода сырого». Эта строка звучит особенно выразительно. В ней сочетается олицетворение «объятья холода» с точным эпитетом «сырого». Во время чтения стихотворения мастерство поэта заставляет нас позабыть об использовании изобразительных средств и думать о буре, которую описывает поэт, о несчастных, которым негде укрыться от этой бур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Александрович Есенин 1896 - 1925</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буди меня завтра рано,</w:t>
        <w:br/>
        <w:t>                                            Засвети в нашей горнице свет,</w:t>
        <w:br/>
        <w:t>                                            Говорят, что я скоро стану</w:t>
        <w:br/>
        <w:t>                                            Знаменитый русский поэт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Есенин</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 рождается поэт? С чего начинается пробуждение творческих дум?          Без умения видеть мир по-своему, без впечатлительности и искренности нет поэта. Природа не только «колыбель» и поэтическая «школа» Сергея Есенина, она душа есенинских стихов. Природа - источник, питающий и поэзию, и лирические чувства поэта. Почти ни одно стихотворение не обходится без картины природ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есенинских «пейзажах» поражает многообразие растительного мира: более 20 пород деревьев и 20 видов цветов. Чаще встречаются береза, тополь, клен, черемуха, вишня, роза, колокольчик, ромашка и другие.            Стихи Есенина - это лирика природы, чарующая нас своими красками, волнующая своей музыкой. «Мечтатель сельский», став в столице «первокласнейшим поэтом», по-прежнему сознает себя певцом деревн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йте поближе познакомимся с Сергеем Есениным.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же Есенин брал истоки своего творчества? В каком уголке России прошли его детские и юношеские годы? Давайте сейчас отправимся в заочное путешествие по есенинским местам.</w:t>
      </w:r>
    </w:p>
    <w:p>
      <w:pPr>
        <w:pStyle w:val="Style15"/>
        <w:ind w:left="-1134" w:firstLine="1134"/>
        <w:rPr/>
      </w:pPr>
      <w:r>
        <w:rPr>
          <w:rFonts w:cs="Times New Roman" w:ascii="Times New Roman" w:hAnsi="Times New Roman"/>
          <w:sz w:val="24"/>
          <w:szCs w:val="24"/>
          <w:u w:val="single"/>
        </w:rPr>
        <w:t>Ученик</w:t>
      </w:r>
      <w:r>
        <w:rPr>
          <w:rFonts w:cs="Times New Roman" w:ascii="Times New Roman" w:hAnsi="Times New Roman"/>
          <w:sz w:val="24"/>
          <w:szCs w:val="24"/>
        </w:rPr>
        <w:t>: Сергей Есенин вышел из среды потомственных рязанских хлеборобов. Родился он 3 октября 1895 года в селе Константиново Рязанской области (Показывает фотографии родителей). Отец Александр Николаевич жил в Москве, работал приказчиком в мясной лавке, а мать, Татьяна Федоровна,  вынуждена была работать в прислугах в Рязани. Поэтому маленький Сережа с 2-х до 9-ти лет воспитывался в семье деда Титовых – родителей матери. Детство будущего поэта прошло среди полей и степей Рязанщины, и на всю жизнь глубоко запечатлелись живописнейшие картины природы.Сергей был озорным, здоровым мальчиком, любил пасти лошадей, купаться, ходить в лес, любовался родной природой.  В пять лет Сергей научился читать.. Первые стихи начал писать с 8-9 лет. Получив образование , уезжает в Москву, но часто из столицы приезжает в свою родную деревню (показ фотографий) Многие произведения Есенина относятся к жанру лирического романса. Например, «Клен ты мой опавший» в исполнении Н. Сличенко не может оставить равнодушным никого, так как здесь мы ясно чувствуем переживания поэта (звучит романс).Бывший деревенский мальчик добился своей цели - «стал знаменитым русским поэтом» благодаря своей пытливости, памяти, таланту.  К сожалению, прожил он совсем мало. 27 декабря 1925 года его не стало  .    Стихи Есенина зовут к добру, к свету, воспитывают чувство красоты, любви к Родин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Роль природы в стихотворениях русских поэ тов всегда заключалась в том, чтобы очищать ду ши. Перед лицом природы пропадает все нечис тое, все скверное, все мелкое . Эту вра чующую силу природы глубоко прочувствовал С. А. Есенин в целом ряде стихотворений, в том числе в стихотворениях «Мелколесье. Степь и дали...» и «Пороша». </w:t>
        <w:br/>
        <w:t>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лколесье. Степь и д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т луны во все конц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от опять вдруг зарыд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азливные бубенц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еприглядная дорог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а любимая навек,</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 которой ездил мног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сякий русский человек.</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Эх вы, сани! Что за сан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оны мерзлые осин.</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У меня отец — крестьянин,</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у, а я — крестьянский сын.</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аплевать мне на известност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 на то, что я поэт.</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Эту чахленькую местност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е видал я много лет.</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Тот, кто видел хоть однажд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Этот край и эту глад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Тот почти березке кажд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ожку рад поцеловат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Как же мне не прослезитьс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Если с венкой в стынь и звен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удет рядом веселитьс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Юность русских деревен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л. работа:  с венкой - с двухрядной гармонью</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ой видит Есенин окружающую природу в стихотворении «Мелколесье. Степь и д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стихотворении поэт описывает, как он ночью едет по степи под лунным светом. Читатель чувствует мотив русской пляски: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хотворении «Мелколесье. Степь и да ли...» Есенин пишет о простом и даже «неприглядном» пейзаже, чуж дом ярких красок, но вечно родном и любимом. С русской природой его роднит крестьянское происхождение — как всякий русский человек, он любит быструю езду зимой на санях, сделан ных из осины, не стесняется признаться в любви каждой березке и всей «чахленькой местности». Его до слез трогает веселье деревенской молоде жи. Во всем этом проявляется сила духа и нрав ственное здоровье народа. И сам поэт становится лучше и чище, забывая обо всем суетном и по стороннем ему как человеку.</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ие изобразительные средства  использует поэт?</w:t>
      </w:r>
    </w:p>
    <w:p>
      <w:pPr>
        <w:pStyle w:val="Style15"/>
        <w:ind w:left="-1134" w:firstLine="1134"/>
        <w:rPr/>
      </w:pPr>
      <w:r>
        <w:rPr>
          <w:rFonts w:cs="Times New Roman" w:ascii="Times New Roman" w:hAnsi="Times New Roman"/>
          <w:sz w:val="24"/>
          <w:szCs w:val="24"/>
        </w:rPr>
        <w:t xml:space="preserve">    </w:t>
      </w:r>
      <w:r>
        <w:rPr>
          <w:rFonts w:cs="Times New Roman" w:ascii="Times New Roman" w:hAnsi="Times New Roman"/>
          <w:sz w:val="24"/>
          <w:szCs w:val="24"/>
        </w:rPr>
        <w:t>Поэт использует различные изобразительные средства:  </w:t>
      </w:r>
      <w:r>
        <w:rPr>
          <w:rFonts w:cs="Times New Roman" w:ascii="Times New Roman" w:hAnsi="Times New Roman"/>
          <w:sz w:val="24"/>
          <w:szCs w:val="24"/>
          <w:u w:val="single"/>
        </w:rPr>
        <w:t>олицетворение </w:t>
      </w:r>
      <w:r>
        <w:rPr>
          <w:rFonts w:cs="Times New Roman" w:ascii="Times New Roman" w:hAnsi="Times New Roman"/>
          <w:sz w:val="24"/>
          <w:szCs w:val="24"/>
        </w:rPr>
        <w:t>(бубенцы зарыдали, ножка у березки),</w:t>
      </w:r>
      <w:r>
        <w:rPr>
          <w:rFonts w:cs="Times New Roman" w:ascii="Times New Roman" w:hAnsi="Times New Roman"/>
          <w:sz w:val="24"/>
          <w:szCs w:val="24"/>
          <w:u w:val="single"/>
        </w:rPr>
        <w:t>эпитеты </w:t>
      </w:r>
      <w:r>
        <w:rPr>
          <w:rFonts w:cs="Times New Roman" w:ascii="Times New Roman" w:hAnsi="Times New Roman"/>
          <w:sz w:val="24"/>
          <w:szCs w:val="24"/>
        </w:rPr>
        <w:t>(«разливные бубенцы», «Неприглядная дорога, да любимая навек...», «звоны мерзлые осин», «чахленькая местность»), метафоры («юность русских деревен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стихотворение наполнено звуками: рыданием «разливных бубенцов», «мерзлыми звонами осин»; особенно выделяется выражение «стынь и звень». Образ русской земли складывается из противопоставления «чахленькой местности» и преклонения перед каждой березкой, рыдания и весель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следней строфе появляется образ русской гармошки-«венки», под которую «Будет рядом веселиться / Юность русских деревен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ереходим к следующему стихотворению С.Есенин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стихотворения  « ПОРОШ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д копытом на снегу,</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Только серые ворон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Расшумелись на лугу.</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аколдован невидимк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ремлет лес под сказку сн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ловно белою косынк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двязалася сосн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Понагнулась, как старушк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перлася на клюку,</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А над самою макушк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олбит дятел на суку.</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качет конь, простору мног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алит снег и стелет шал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Бесконечная дорог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Убегает лентой вдал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общие черты имеет это стихотворение с предыдущим? (монотонная, бесконечная зимняя дорога, простор, даль) — Послушайте музыку Чайковского, есть ли в ней созвучие со стихотворением С.Есенина?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ое настроение передается поэтом в стихотворении «Порош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ие картины помогают нарисовать русский пейзаж, неприхотливый,  не роскошный и в то же время близкий и родн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Пороше» дорога превращается в «бесконечную ленту», а зимний лес становится сказочным и таинственным. Это чувство тайны и загадочности помогают передать эпитеты, олицетворения, метафоры, сравнения, которые сплавлены в этом произведении словно бы в одно цело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первом четверостишии мы видим реальную картину: звенит под копытом коня мерзлая земля, укрытая утоптанным снегом, кричат на лугу серые вороны.</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о втором четверостишии начинается сказк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br/>
        <w:t>Заколдован невидимкой, (метафора)</w:t>
        <w:br/>
        <w:t>Дремлет лес под сказку сна, (олицетворение, метафора)</w:t>
        <w:br/>
        <w:t>Словно белою косынкой, (сравнение, основанное на олицетворении, эпитет)</w:t>
        <w:br/>
        <w:t>Подвязалася сосна (метафора).</w:t>
        <w:br/>
        <w:t>В третьей строфе метафора развивается, превращаясь в сравнение:</w:t>
      </w:r>
    </w:p>
    <w:p>
      <w:pPr>
        <w:pStyle w:val="Style15"/>
        <w:ind w:left="-1134" w:hanging="0"/>
        <w:rPr/>
      </w:pPr>
      <w:r>
        <w:rPr>
          <w:rFonts w:cs="Times New Roman" w:ascii="Times New Roman" w:hAnsi="Times New Roman"/>
          <w:sz w:val="24"/>
          <w:szCs w:val="24"/>
        </w:rPr>
        <w:t>Понагнулась, как старушка, (сравнение) </w:t>
        <w:br/>
        <w:t>Оперлася на клюку, (метафора) </w:t>
        <w:br/>
        <w:t>А над самою макушкой</w:t>
        <w:br/>
        <w:t>Долбит дятел на суку. (Реальная картина.)</w:t>
        <w:br/>
        <w:t>  В последней строфе мы встречаем </w:t>
      </w:r>
      <w:r>
        <w:rPr>
          <w:rFonts w:cs="Times New Roman" w:ascii="Times New Roman" w:hAnsi="Times New Roman"/>
          <w:sz w:val="24"/>
          <w:szCs w:val="24"/>
          <w:u w:val="single"/>
        </w:rPr>
        <w:t>олицетворение </w:t>
      </w:r>
      <w:r>
        <w:rPr>
          <w:rFonts w:cs="Times New Roman" w:ascii="Times New Roman" w:hAnsi="Times New Roman"/>
          <w:sz w:val="24"/>
          <w:szCs w:val="24"/>
        </w:rPr>
        <w:t>(снег «стелет шаль»), объединенное с метафорой (шаль — снежный покров), и метафорическое сравнение дороги с лентой, которая «убегает вдаль» (олицетворение).</w:t>
        <w:br/>
        <w:t>  Такое сочетание изобразительных средств создает впечатление сказочност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минутка под музыку Антонио Вивальди «времена года.Весна».  Антонио Вивальди ( 1678— 1741) — итальянский композитор, скрипач, педагог, дирижёр. Прославился на всю Европу в качестве скрипача-виртуоза.                                                                                                                       Анна Андреевна Ахматова 1889 – 1966 На стыке веков рождаются и творят гении. Одним из них является Анна Андреевна Ахматова. Сегодня на уроке мы приоткроем завесу над частью её жизни, попытаемся проникнуть в её художественный мир. Анна Ахматова родилась в один год с Чарли Чаплиным, «Крейцеровой сонатой» Толстого, Эйфелевой башней. В это лето Париж праздновал столетие падения Бастилии –1889 год. В ночь её рождения справлялась и справляется древняя Иванова ночь – 23 июня.Анна Ахматова была великим поэтом. Она прожила тяжелую жизнь. Счастливым у неё было только детство.В период с 1911 по 1917 год в лирике А. Ахматовой настойчиво проявляется тема природы с удивительной нежностью и любовью.Об обновлении человека она по-иному сказала в стихотворении «Перед весной бывают дни та ки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 весной бывают дни таки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плотным снегом отдыхает луг,</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умят деревья весело-сухи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теплый ветер нежен и упруг.</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легкости своей дивится тел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дома своего не узнаеш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А песню ту, что прежде надоел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овую, с волнением поешь. </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ие чувства вызвало стихотворени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Ученик: Стихотворение состоит состоит из 8 строк. Наступает весна — и все на свете меняется: «Шумят деревья весело-су хие, и теплый ветер нежен и упруг». То, что, ка залось бы, каждый день перед глазами — дом, песня, — обновлено дыханием весны, мысли и чувства овеяны весенней свежестью, всё вокруг становится легким и неузнаваемы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Какие художественные средства использует  автор?</w:t>
      </w:r>
    </w:p>
    <w:p>
      <w:pPr>
        <w:pStyle w:val="Style15"/>
        <w:ind w:left="-1134" w:firstLine="1134"/>
        <w:rPr/>
      </w:pPr>
      <w:r>
        <w:rPr>
          <w:rFonts w:cs="Times New Roman" w:ascii="Times New Roman" w:hAnsi="Times New Roman"/>
          <w:sz w:val="24"/>
          <w:szCs w:val="24"/>
        </w:rPr>
        <w:t>Стихотворение Анны Ахматовой «Перед весной бывают дни такие...» описывает приближение, предчувствие весны. Поэтесса использует различные художественные средства: </w:t>
      </w:r>
      <w:r>
        <w:rPr>
          <w:rFonts w:cs="Times New Roman" w:ascii="Times New Roman" w:hAnsi="Times New Roman"/>
          <w:sz w:val="24"/>
          <w:szCs w:val="24"/>
          <w:u w:val="single"/>
        </w:rPr>
        <w:t>олицетворение</w:t>
      </w:r>
      <w:r>
        <w:rPr>
          <w:rFonts w:cs="Times New Roman" w:ascii="Times New Roman" w:hAnsi="Times New Roman"/>
          <w:sz w:val="24"/>
          <w:szCs w:val="24"/>
        </w:rPr>
        <w:t> («отдыхает луг», «ветер нежен и упруг»), эпитеты («под плотным снегом», «деревья весело-сухие», «теплый ветер»). Три  строчки начинаются с союза «и». Этот прием называется </w:t>
      </w:r>
      <w:r>
        <w:rPr>
          <w:rFonts w:cs="Times New Roman" w:ascii="Times New Roman" w:hAnsi="Times New Roman"/>
          <w:sz w:val="24"/>
          <w:szCs w:val="24"/>
          <w:u w:val="single"/>
        </w:rPr>
        <w:t>анафорой</w:t>
      </w:r>
      <w:r>
        <w:rPr>
          <w:rFonts w:cs="Times New Roman" w:ascii="Times New Roman" w:hAnsi="Times New Roman"/>
          <w:sz w:val="24"/>
          <w:szCs w:val="24"/>
        </w:rPr>
        <w:t>.</w:t>
        <w:br/>
        <w:t>Во втором четверостишии автор рассказывает о своих чувствах так, словно их испытывает не только она, но эти чувства знакомы многим людям. Для этого поэтесса использует </w:t>
      </w:r>
      <w:r>
        <w:rPr>
          <w:rFonts w:cs="Times New Roman" w:ascii="Times New Roman" w:hAnsi="Times New Roman"/>
          <w:sz w:val="24"/>
          <w:szCs w:val="24"/>
          <w:u w:val="single"/>
        </w:rPr>
        <w:t>глаголы второго лица</w:t>
      </w:r>
      <w:r>
        <w:rPr>
          <w:rFonts w:cs="Times New Roman" w:ascii="Times New Roman" w:hAnsi="Times New Roman"/>
          <w:sz w:val="24"/>
          <w:szCs w:val="24"/>
        </w:rPr>
        <w:t> единственного числ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дома своего не узнаешь,</w:t>
        <w:br/>
        <w:t xml:space="preserve">                                           И  песню ту, что прежде надоела,</w:t>
        <w:br/>
        <w:t xml:space="preserve">                                          Как новую, с волнением поеш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апись ключевых слов композиционных частей в тетрад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1часть:                   2 част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нег                         тел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Луг                           душ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ерево                      д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етер                      песн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br/>
        <w:t>    Это стихотворение помогает читателю по-новому взглянуть на окружающий его мир.</w:t>
        <w:br/>
        <w:t>  Учтем, что стихотворение написано в 1915 году, когда Ахматовой было 26 лет. Показать ученикам репродукцию известного портрета Анны Андреевны, написанного в 1914 году Н. И. Альтманом (хранится в Государственном Русском музее в Санкт-Петербург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иколай Михайлович Рубцов 1936-1971</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 целительную силу и мощь поэзии верят все русские поэты. Многие из них признаются, что только природа придает им бодрость и мирит их с тревожной и тяжелой жизнью. Н. М. Рубцов в стихотворении «Звезда полей» называет себя счастливым, пока для него и его соплеменников «горит звезда моих полей». Она с высоты небес ной приветливо смотрит на людей, города, деревни и льет духовный свет на всю жизнь, делая ее осмысленной и желанн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 ПОЛЕ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 полей во мгле заледенел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становившись, смотрит в полынью.</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ж на часах двенадцать прозвенело,</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 сон окутал родину мою...</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 полей! В минуты потрясени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вспоминал, как тихо за холм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на горит под золотом осенни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Она горит над зимним серебр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Звезда полей горит, не угасая,</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ля всех тревожных жителей зем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Своим лучом приветливым касаясь</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Всех городов, поднявшихся вда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Но только здесь, во мгле заледенело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а восходит ярче и полне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счастлив я, пока на свете белом</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т, горит звезда моих поле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м чувством проникнуто стихотворение Н. Рубцов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убокая любовь к Родине слышится в стихотворении Николая Рубцова «Звезда полей». Рубцов не описывает какое-то конкретное время года. Он сосредоточивает свое внимание на звезде как на символе стремления человека к лучшей жизни, к счастью и добру.</w:t>
        <w:br/>
        <w:t>  В первой строфе мы видим конкретную картину: морозная ночь, двенадцать часов, зима. Страна спит. Звезда (олицетворение) смотрит в полынью.</w:t>
        <w:br/>
        <w:t>  Во второй строфе поэт пишет, что звезда горит всегда — и «под золотом осенним», «над зимним серебром» (метафоры).</w:t>
        <w:br/>
        <w:t>  В  третьей строфе картина словно бы расширяется, и мы видим не одно поле и речку с полыньей, а всю страну и даже планету: Звезда полей горит, не угасая,/ Для всех тревожных жителей земли…</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Почему стихотворение Рубцова «Звезда полей» так на звано? Что вдохновляет поэт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Главнейшими элементами речевой интонации являются фразовые ударения, паузы и мелодика речи.Ударения, выделяющие в потоке речи от дельные опорные слова, называются фразовыми ударениями. Место, количество и сила ударений зависят от многих причин: от содержания мыс ли, грамматического строения, положения слова во фразе или ее отдельной части, различных пси хологических моментов.Различаются паузы логические, которые расчленяют речь в соответствии со смысловыми и грамматическими связями между словами, и паузы психологические, мотивированные переживаниями говорящего.Мелодике речи — повышениям и пониже ниям тона голоса — принадлежит едва ли не основная роль. В сочетании с ударениями и пауза ми мелодика фонетически оформляет смысловые отношения между частями фразы и объединяет их в выражения связной мысли или последова тельности мыслей. Мелодика различает повество вательное и вопросительное значение фраз, в зна чительной мере является выразителем эмоцио нального состояния говорящего. Наконец, она во многих случаях служит средством образной выра зительности речи.       Г. В. Артоболевский</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Дома:</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ьте вечер, посвященный родной природе в стихотворениях русских поэтов XIX и XX веков. Составьте программу, выберите чтецов, «критиков», «литературоведов», которые расскажут о поэтах, произведения которых будут звучать на школьном вечере.</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t>Итог , выставление оценок.</w:t>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sz w:val="24"/>
          <w:szCs w:val="24"/>
        </w:rPr>
      </w:pPr>
      <w:r>
        <w:rPr>
          <w:rFonts w:cs="Times New Roman" w:ascii="Times New Roman" w:hAnsi="Times New Roman"/>
          <w:sz w:val="24"/>
          <w:szCs w:val="24"/>
        </w:rPr>
      </w:r>
    </w:p>
    <w:p>
      <w:pPr>
        <w:pStyle w:val="Style15"/>
        <w:ind w:left="-1134"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8"/>
          <w:szCs w:val="28"/>
        </w:rPr>
      </w:pPr>
      <w:r>
        <w:rPr>
          <w:rFonts w:cs="Times New Roman" w:ascii="Times New Roman" w:hAnsi="Times New Roman"/>
          <w:sz w:val="28"/>
          <w:szCs w:val="28"/>
        </w:rPr>
        <w:t>Отзыв о посещенном уроке</w:t>
      </w:r>
    </w:p>
    <w:p>
      <w:pPr>
        <w:pStyle w:val="Style15"/>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 Мусаевой Регины Шихкеримовны.</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 проведения: Дата проведения:18.03.2017</w:t>
      </w:r>
    </w:p>
    <w:p>
      <w:pPr>
        <w:pStyle w:val="Style15"/>
        <w:rPr>
          <w:rFonts w:ascii="Times New Roman" w:hAnsi="Times New Roman" w:cs="Times New Roman"/>
          <w:color w:val="000000"/>
          <w:sz w:val="28"/>
          <w:szCs w:val="28"/>
        </w:rPr>
      </w:pPr>
      <w:r>
        <w:rPr>
          <w:rFonts w:cs="Times New Roman" w:ascii="Times New Roman" w:hAnsi="Times New Roman"/>
          <w:sz w:val="28"/>
          <w:szCs w:val="28"/>
        </w:rPr>
        <w:t>Место проведения: МБОУ СОШ№1</w:t>
      </w:r>
    </w:p>
    <w:p>
      <w:pPr>
        <w:pStyle w:val="Style15"/>
        <w:rPr>
          <w:rFonts w:ascii="Times New Roman" w:hAnsi="Times New Roman" w:cs="Times New Roman"/>
          <w:color w:val="000000"/>
          <w:sz w:val="28"/>
          <w:szCs w:val="28"/>
        </w:rPr>
      </w:pPr>
      <w:r>
        <w:rPr>
          <w:rFonts w:cs="Times New Roman" w:ascii="Times New Roman" w:hAnsi="Times New Roman"/>
          <w:sz w:val="28"/>
          <w:szCs w:val="28"/>
        </w:rPr>
        <w:t>Класс:  6 «г»</w:t>
      </w:r>
    </w:p>
    <w:p>
      <w:pPr>
        <w:pStyle w:val="Style15"/>
        <w:rPr>
          <w:rFonts w:ascii="Times New Roman" w:hAnsi="Times New Roman" w:cs="Times New Roman"/>
          <w:color w:val="000000"/>
          <w:sz w:val="28"/>
          <w:szCs w:val="28"/>
        </w:rPr>
      </w:pPr>
      <w:r>
        <w:rPr>
          <w:rFonts w:cs="Times New Roman" w:ascii="Times New Roman" w:hAnsi="Times New Roman"/>
          <w:sz w:val="28"/>
          <w:szCs w:val="28"/>
        </w:rPr>
        <w:t>Тема урока: «Родная природа в стихотворениях поэтов 20 века»</w:t>
      </w:r>
    </w:p>
    <w:p>
      <w:pPr>
        <w:pStyle w:val="Style15"/>
        <w:rPr>
          <w:rFonts w:ascii="Times New Roman" w:hAnsi="Times New Roman" w:cs="Times New Roman"/>
          <w:color w:val="000000"/>
          <w:sz w:val="28"/>
          <w:szCs w:val="28"/>
        </w:rPr>
      </w:pPr>
      <w:r>
        <w:rPr>
          <w:rFonts w:cs="Times New Roman" w:ascii="Times New Roman" w:hAnsi="Times New Roman"/>
          <w:sz w:val="28"/>
          <w:szCs w:val="28"/>
        </w:rPr>
        <w:t>Оборудование: мультимедийный проектор, презентация на тему «Родная природа в стихотворениях поэтов 20 века», набор карточек, иллюстрации учеников.</w:t>
      </w:r>
    </w:p>
    <w:p>
      <w:pPr>
        <w:pStyle w:val="Style15"/>
        <w:rPr>
          <w:rFonts w:ascii="Times New Roman" w:hAnsi="Times New Roman" w:cs="Times New Roman"/>
          <w:color w:val="000000"/>
          <w:sz w:val="28"/>
          <w:szCs w:val="28"/>
        </w:rPr>
      </w:pPr>
      <w:r>
        <w:rPr>
          <w:rFonts w:cs="Times New Roman" w:ascii="Times New Roman" w:hAnsi="Times New Roman"/>
          <w:sz w:val="28"/>
          <w:szCs w:val="28"/>
        </w:rPr>
        <w:t>Урок , Мусаевой Регины Шихкеримовны, учителя русского языка и литературы, организован и проведен на достаточно высоком профессиональном уровне. По своему типу урок изучения нового материала с элементами систематизации и обобщения материала. Все этапы урока четко спланированы и выдержаны. Стиль урока доброжелательный, создающий творческую атмосферу делового сотрудничества. Актуализация базовых знаний была осуществлена с помощью таких форм работы как фронтальная работа по вопросам теоретического материала и индивидуальная работа по карточкам. На протяжении всего урока учитель использовал мультимедийную презентацию, что позволило сэкономить время урока в ходе объяснения нового материала, а также при первичном закреплении материала; умело сочетала разные методы и способы закрепления материала, которые помогали ученикам правильно строить свои рассуждения и делать выводы. В процессе урока была проведена физкультминутка для снятия усталости и одновременного закрепления знаний по теории литературы. Подведение итогов урока показал, что дети хорошо усвоили материал по данной теме.</w:t>
      </w:r>
    </w:p>
    <w:p>
      <w:pPr>
        <w:pStyle w:val="Style15"/>
        <w:rPr>
          <w:rFonts w:ascii="Times New Roman" w:hAnsi="Times New Roman" w:cs="Times New Roman"/>
          <w:color w:val="000000"/>
          <w:sz w:val="28"/>
          <w:szCs w:val="28"/>
        </w:rPr>
      </w:pPr>
      <w:r>
        <w:rPr>
          <w:rFonts w:cs="Times New Roman" w:ascii="Times New Roman" w:hAnsi="Times New Roman"/>
          <w:sz w:val="28"/>
          <w:szCs w:val="28"/>
        </w:rPr>
        <w:t>Урок  является инновационным, интересным, познавательным. На примере данного урока была показана системность обучения, которая имела место в методике учителя. Также этот урок был примером того, что учитель в своей работе активно применяет элементы информационно-коммуникативной, здоровьсберегающей, личностно-ориентированной технологий. Формы и методы соответствуют психофизиологическим и индивидуальным особенностям учащихся.</w:t>
      </w:r>
    </w:p>
    <w:p>
      <w:pPr>
        <w:pStyle w:val="Style15"/>
        <w:rPr/>
      </w:pPr>
      <w:r>
        <w:rPr>
          <w:rFonts w:cs="Times New Roman" w:ascii="Times New Roman" w:hAnsi="Times New Roman"/>
          <w:sz w:val="28"/>
          <w:szCs w:val="28"/>
        </w:rPr>
        <w:br/>
      </w:r>
      <w:r>
        <w:rPr>
          <w:rFonts w:cs="Times New Roman" w:ascii="Times New Roman" w:hAnsi="Times New Roman"/>
          <w:color w:val="000000"/>
          <w:sz w:val="28"/>
          <w:szCs w:val="28"/>
        </w:rPr>
        <w:br/>
      </w:r>
    </w:p>
    <w:p>
      <w:pPr>
        <w:pStyle w:val="Style15"/>
        <w:rPr>
          <w:rFonts w:ascii="Times New Roman" w:hAnsi="Times New Roman" w:cs="Times New Roman"/>
          <w:color w:val="000000"/>
          <w:sz w:val="28"/>
          <w:szCs w:val="28"/>
        </w:rPr>
      </w:pPr>
      <w:r>
        <w:rPr>
          <w:rFonts w:cs="Times New Roman" w:ascii="Times New Roman" w:hAnsi="Times New Roman"/>
          <w:sz w:val="28"/>
          <w:szCs w:val="28"/>
        </w:rPr>
        <w:t>Руководитель МО учителей рус.яз. и лит-ры :                   Зиявдинова З.А.</w:t>
        <w:br/>
      </w:r>
      <w:r>
        <w:rPr>
          <w:rFonts w:cs="Times New Roman" w:ascii="Times New Roman" w:hAnsi="Times New Roman"/>
          <w:color w:val="000000"/>
          <w:sz w:val="28"/>
          <w:szCs w:val="28"/>
        </w:rPr>
        <w:b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ТЗЫВ</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об  открытом уроке    Мусаевой Регины Шихкеримовны,   учителя русского языка и литературы муниципального бюджетного общеобразовательного учреждения средняя общеобразовательная школа №1</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Урок литературы  на тему «Родная природа в стихотворениях поэтов 20 века» в 6 классе.</w:t>
      </w:r>
    </w:p>
    <w:p>
      <w:pPr>
        <w:pStyle w:val="Style15"/>
        <w:rPr>
          <w:rFonts w:ascii="Times New Roman" w:hAnsi="Times New Roman" w:cs="Times New Roman"/>
          <w:sz w:val="28"/>
          <w:szCs w:val="28"/>
        </w:rPr>
      </w:pPr>
      <w:r>
        <w:rPr>
          <w:rFonts w:cs="Times New Roman" w:ascii="Times New Roman" w:hAnsi="Times New Roman"/>
          <w:sz w:val="28"/>
          <w:szCs w:val="28"/>
        </w:rPr>
        <w:t>Дата проведения:18.03.2017</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Тема и цель занятия чётко сформулированные в начале уроке,  были отмечены в течение всего урока красной нитью. Тип урока: обобщительно-повторительный. Учитель использовал разнообразные методы и приёмы работы, что позволило всем ребятам принимать активное участие в беседе, блиц-опросе, анализе эпизодов, выразительном чтении стихотворений. Замысел занятия реализован в полном объёме. Содержание урока насыщенно, доступно. Учащиеся с интересом  выполняли задания.  Изложение учебного материала,  теории литературы  учащимися было быстро усвоено.     Проблемные вопросы учителя   показали готовность ребят к самостоятельной оценке произведений,  раскрыли умение логически мыслить. Были созданы условия для актуализации опыта обучающихся, их личностного общения. Применение здоровьесберегающей, проблемно-обучающей технологии позволило сделать урок рациональным и результативным. На уроке применялись различные виды работы: самостоятельная, фронтальная, группов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способствовало формированию ключевых компетенций: расширению знаний  по творчеству поэтов 20 века.</w:t>
      </w:r>
    </w:p>
    <w:p>
      <w:pPr>
        <w:pStyle w:val="Style15"/>
        <w:rPr/>
      </w:pPr>
      <w:r>
        <w:rPr>
          <w:rFonts w:cs="Times New Roman" w:ascii="Times New Roman" w:hAnsi="Times New Roman"/>
          <w:sz w:val="28"/>
          <w:szCs w:val="28"/>
        </w:rPr>
        <w:t>Интеграция урока литературы с музыкой   учащимся увидеть связь литературы и музыки, углубить их знания в этих видах искусства.</w:t>
      </w:r>
    </w:p>
    <w:p>
      <w:pPr>
        <w:pStyle w:val="Style15"/>
        <w:rPr>
          <w:rFonts w:ascii="Times New Roman" w:hAnsi="Times New Roman" w:cs="Times New Roman"/>
          <w:sz w:val="28"/>
          <w:szCs w:val="28"/>
        </w:rPr>
      </w:pPr>
      <w:r>
        <w:rPr>
          <w:rFonts w:cs="Times New Roman" w:ascii="Times New Roman" w:hAnsi="Times New Roman"/>
          <w:sz w:val="28"/>
          <w:szCs w:val="28"/>
        </w:rPr>
        <w:t>Занятие способствовало развитию таких  качеств личности как:  коммуникативность, способность к эффективному общению, критическое мышление,  креативность, установка на творчество, самостоятельность и ответственн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Байрамов Т.З.</w:t>
      </w:r>
    </w:p>
    <w:p>
      <w:pPr>
        <w:pStyle w:val="Style15"/>
        <w:rPr>
          <w:rFonts w:ascii="Times New Roman" w:hAnsi="Times New Roman" w:cs="Times New Roman"/>
          <w:color w:val="5D5D5D"/>
          <w:sz w:val="28"/>
          <w:szCs w:val="28"/>
        </w:rPr>
      </w:pPr>
      <w:r>
        <w:rPr>
          <w:rFonts w:cs="Times New Roman" w:ascii="Times New Roman" w:hAnsi="Times New Roman"/>
          <w:color w:val="5D5D5D"/>
          <w:sz w:val="28"/>
          <w:szCs w:val="28"/>
        </w:rPr>
        <w:t> </w:t>
      </w:r>
    </w:p>
    <w:p>
      <w:pPr>
        <w:pStyle w:val="Normal"/>
        <w:spacing w:before="0" w:after="200"/>
        <w:rPr>
          <w:rFonts w:ascii="Times New Roman" w:hAnsi="Times New Roman" w:cs="Times New Roman"/>
          <w:color w:val="5D5D5D"/>
          <w:sz w:val="28"/>
          <w:szCs w:val="28"/>
        </w:rPr>
      </w:pPr>
      <w:r>
        <w:rPr>
          <w:rFonts w:cs="Times New Roman" w:ascii="Times New Roman" w:hAnsi="Times New Roman"/>
          <w:color w:val="5D5D5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0:00Z</dcterms:created>
  <dc:creator>Admin</dc:creator>
  <dc:description/>
  <cp:keywords/>
  <dc:language>en-US</dc:language>
  <cp:lastModifiedBy>Admin</cp:lastModifiedBy>
  <dcterms:modified xsi:type="dcterms:W3CDTF">2019-04-30T10:12:00Z</dcterms:modified>
  <cp:revision>8</cp:revision>
  <dc:subject/>
  <dc:title/>
</cp:coreProperties>
</file>