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инистерство образования  и науки РД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БОУ СОШ№1 г. Дагестанские Огн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Western"/>
        <w:shd w:fill="FFFFFF" w:val="clear"/>
        <w:spacing w:lineRule="auto" w:line="276" w:before="0" w:after="0"/>
        <w:jc w:val="center"/>
        <w:rPr/>
      </w:pPr>
      <w:r>
        <w:rPr>
          <w:color w:val="000000"/>
          <w:sz w:val="40"/>
          <w:szCs w:val="40"/>
        </w:rPr>
        <w:t>План-конспект открытого  урока по русскому языку в 5 «г» классе с использованием информационно-коммуникационных технологий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C8"/>
          <w:rFonts w:cs="Times New Roman" w:ascii="Times New Roman" w:hAnsi="Times New Roman"/>
          <w:color w:val="000000"/>
          <w:sz w:val="40"/>
          <w:szCs w:val="40"/>
        </w:rPr>
        <w:t>«</w:t>
      </w:r>
      <w:r>
        <w:rPr>
          <w:rFonts w:cs="Times New Roman" w:ascii="Times New Roman" w:hAnsi="Times New Roman"/>
          <w:color w:val="000000"/>
          <w:sz w:val="40"/>
          <w:szCs w:val="40"/>
        </w:rPr>
        <w:t>Виды словосочетаний. Синтаксический разбор словосочетания</w:t>
      </w:r>
      <w:r>
        <w:rPr>
          <w:rStyle w:val="C71"/>
          <w:rFonts w:cs="Times New Roman" w:ascii="Times New Roman" w:hAnsi="Times New Roman"/>
          <w:color w:val="000000"/>
          <w:sz w:val="40"/>
          <w:szCs w:val="40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зработала : 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>Мусаева Регина Шихкеримовна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: Систематизировать ранее изученное о словосочетании, углубить знания о видах словосочетаний, познакомить с порядком синтаксического разбора сочетаний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Урок объяснения нового материала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образовательные результаты: знать порядок разбора словосочетания; выполнять разбор словосочетаний по образцу в устной и письменной форме; находить словосочетания в тексте; определять основную мысль текста (объем освоения и уровень владения компетенциями); способность извлекать информацию из различных источников, свободно пользоваться словарями различных типов, справочной литературой, в том числе и на электронных носителях;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ительное слово: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ребята. Я рада вас видеть. Посмотрите на свои парты: всё ли у вас в порядке, есть ли тетрадь, учебники, карандаш. Посмотрите друг на друга. Улыбнитесь, посмотрите на наших гостей, улыбнитесь им, а они, я думаю, подарят вам свои улыбки. Я рада видеть ваши улыбки. Пусть этот день принесёт вам радость общени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вам совершить прогулку по осеннему парку: мы полюбуемся красотой родной природы, ее богатством и щедростью, а также повторим те сведения о русском языке, с которыми вы знакомы. Не забываем оценивать свою работу на уроке. У вас на партах лежат оценочные листы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ктуализация знаний и фиксирование индивидуального затруднения: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экран, скажите, что вы видите на слайде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нее солнце, жёлтые листья, падают на землю, стройные березки, освещает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, как об этом написала Марина Владимировна Малец, с творчеством которой вы знакомились в 4 классе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У вас на партах лежат карточки со стихотворением М. В. Малец Прочитайте его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, кто-то желает прочитать наизусть?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ладных лу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ис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> света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ход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 уходит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стое лето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манов кареты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осят тепло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в рощах осенних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жо и светло.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есню пр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щ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ую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з</w:t>
      </w:r>
      <w:r>
        <w:rPr>
          <w:rFonts w:cs="Times New Roman" w:ascii="Times New Roman" w:hAnsi="Times New Roman"/>
          <w:color w:val="000000"/>
          <w:sz w:val="24"/>
          <w:szCs w:val="24"/>
        </w:rPr>
        <w:t>емли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осят на кры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 </w:t>
      </w:r>
      <w:r>
        <w:rPr>
          <w:rFonts w:cs="Times New Roman" w:ascii="Times New Roman" w:hAnsi="Times New Roman"/>
          <w:color w:val="000000"/>
          <w:sz w:val="24"/>
          <w:szCs w:val="24"/>
        </w:rPr>
        <w:t>жу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и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В. Малец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чем рассказывает поэт в данном стихотворении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ми чувствами пронизано произведение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ите подчёркнутые орфограммы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ределение темы уро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шите из последнего четверостишия стихотворения словосочетания и произведите их синтаксический разбор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ли задания вы сможете выполнить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почему. Определите тему уро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разбор словосочетания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должны узнать на уроке, чему научиться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мы работаем в группах, выпишите словосочетания из стихотворения М.В. Малец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ывают словосочетания. Проверяем работу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оже выполняла эту работу и выписала словосочетания. Проверьте, правильно ли я это сделала. Объясните почему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манов кареты, цветастое лето, журавли уносят, уносят тепло, песню прощальную, свежо и светло, в рощах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вежо и светло» - однородные члены;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уравли уносят» - грамматическая основ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рощах» – предлог с именем существительным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нам нужно выполнить разбор словосочетания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истого цвета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полнить разбор, нам надо вспомнить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ловосочетание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его состоит словосочетание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вязываются слова в словосочетании? (По смыслу и грамматически.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ражается смысловая связь между словами в словосочетании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помощью вопроса от главного слова к зависимому.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и средствами может выражаться грамматическая связь между словами в словосочетании? (С помощью окончания зависимого прилагательного, существительного, с предлогом или без него, по смыслу, если зависимое слово выражено наречием.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вают словосочетания по главному слову? (именные, глагольные, наречные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истого цвета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нового знания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отвечая на вопросы, мы выполнили разбор словосочетания. Давайте проверим, всё ли мы правильно сделали, откройте учебник на стр. 65. Параграф 27. Прочитайте порядок разбора, сравните разбор в учебнике и наш на доске. Есть ли отличия? Какие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зкультминутка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удились, отдохнём, встанем, глубоко вздохнём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- подняться, потянуться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- нагнуться, разогнуться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- в ладоши три хлопка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ю три кив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тыре - руки шире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- руками помахать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 - на место тихо сесть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ран наш посмотреть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закрепление нового знания (работа в группах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инструкцию для учащихся, как правильно разбирать словосочетание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шите …. из предложения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главное и …. слово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…. слова к …слову поставьте …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й частью …. выражено … слово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й частью … выражено …. Слово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редства грамматической связи (выделите окончания у главного и…. слова или предлог и окончание … слова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ид словосочетания ( именное, …., наречное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ьте, правильно ли вы составили инструкцию (работа с презентацией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шите словосочетание из предложения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главное и зависимое слово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те вопрос от главного слова к зависимому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й частью речи выражено главное, зависимое слов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редства грамматической связи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ид словосочетания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закрепление с проговариванием во внешней речи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ясь составленной инструкцией, разберите словосочетание прочь от земли на доске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ая работа с самопроверкой по эталону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. Выпишите словосочетание из предложения и разберите их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тихо над Сеймом плывут голубые облака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ст по теме «Словосочетание» 5 класс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науки о языке, в котором изучаются словосочетания и предложения, их строение, называется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 3) пунктуация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4) лексика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ловосочетание?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имени существительного с предлогом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, состоящее из 2-х слов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слов, связанных по смыслу и грамматически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 однокоренных слов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словосочетание:1)Жёлтые листья 3) Листья падают Светит и греет 4) Над Сеймом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словосочетание, в котором выделенное слово является зависимым: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Осенний дождь 2) уехал надолго3)Читать письмо 4) спрятаться в шалаше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сочетание слов не является словосочетанием? 1)Плывут по небу 2) дует ветер 3)Раскрасила листья 4) стройные осинки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сочетание слов является словосочетанием?1)Свежо и светло 2) листья падали 3)На юг 4) цветастое лето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 именное словосочетание:1)Уносят тепло 3) улетают на юг 3)Прохладные лучи 4) весело плясать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 глагольное словосочетание: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Прощальную песню 2) чудеса природы 3)Осенние рощи 4) уносят на крыльях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речное словосочетание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Туманов кареты 2) очень красиво3)Серебристый свет 4) листья на дорожках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словосочетание, в котором прилагательное является главным словом: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Соловьиный край 2) красный от рябины 3)Льговский вальс 4) золотого заката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учебной деятельности на уроке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я узнал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было трудно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нял, что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я могу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учился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мог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/з параграф 27 упр., стр. 65 -66, упр. 139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осещенном уро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саевой Регины Шихкеримовн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 5.10.201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 МБОУ СОШ№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  5 «г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 «Синтаксический разбор словосочетания 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 мультимедийный проектор, презентация на тему «Синтаксический разбор словосочетания», набор карточе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организован и проведен на достаточно высоком профессиональном уровне. Структура урока соответствует требованиям к построению современного урока. На уроке продуманно использованы современные педагогические технологии: здоровьесберегающие, информационно-коммуникативные, уровневая дифференциация, проблемное обучени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типу урок изучения нового материала с элементами систематизации и обобщения пройденного материала. Все этапы урока четко спланированы и выдержаны. Стиль урока доброжелательный, создающий творческую атмосферу делового сотрудничеств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пользовал разнообразные формы работы на уроке: взаимопроверка, беседа, дифференцированная работа по карточкам, работа в группах, комментированное письмо, творческая работ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урока высокий, учащиеся понимали учителя, были активны, показали хорошие знания при опросе теоретического материала и при выполнении практических задани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ыл проведен на высоком методическом и теоретическом уровне, был насыщен наглядностью, дидактическим и раздаточным материалом. Применение ИКТ на всех этапах урока позволило заинтересовать учащихся и поддержать высокий уровень мотивации к изучаемому материал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ыл отлично спланирован, цели были достигнуты, оценивание было проведено объективн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читель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брагимова Э.Г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осещенном урок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саевой Регины Шихкеримовн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 5.10.201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 МБОУ СОШ№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  5 «г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 «Синтаксический разбор словосочетания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 мультимедийный проектор, презентация на тему «Синтаксический разбор словосочетания», набор карточе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соответствует требованиям к построению современного урока. На уроке продуманно использованы современные педагогические технологии: здоровьесберегающие, информационно-коммуникативные, уровневая дифференциация, проблемное обучени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араллельно с изучением нового материала проводился опрос и повторение ранее изученного. Диалог учителя с учащимися показал, что учащиеся знают пройденный материал хорошо, они также умеют обобщать, делать выводы, применять полученные знания на практике. Учитель грамотно использует разные методы работы (устный опрос, комментированная работа учащихся у доски, конструирование предложений, нахождение собственных ошибок и исправление их, самостоятельная работа учащихся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учитель провел самостоятельную работу с использованием дифференцированного подхода, что позволило более слабым ученикам повысить интерес к предмет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 уроке работают активно, с интересом, стараются на вопросы давать полные ответы, приводить примеры, доказывающие правильность рассуждени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лучился плодотворным, с хорошей рабочей обстановкой, доброжелательной атмосферой и своей цели он достиг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  Мирзоева М.Ш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71">
    <w:name w:val="c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4:00Z</dcterms:created>
  <dc:creator>Admin</dc:creator>
  <dc:description/>
  <cp:keywords/>
  <dc:language>en-US</dc:language>
  <cp:lastModifiedBy>Admin</cp:lastModifiedBy>
  <dcterms:modified xsi:type="dcterms:W3CDTF">2019-04-30T10:10:00Z</dcterms:modified>
  <cp:revision>12</cp:revision>
  <dc:subject/>
  <dc:title/>
</cp:coreProperties>
</file>